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к методическим рекомендация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по реализации отдельных полож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Концепции правового просвещения граждан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результатах деятельности по правовому просвещению граждан и показателях реализации  Концепции </w:t>
      </w:r>
    </w:p>
    <w:p>
      <w:pPr>
        <w:pStyle w:val="Normal"/>
        <w:widowControl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образование городской округ город Югорск</w:t>
      </w:r>
    </w:p>
    <w:p>
      <w:pPr>
        <w:pStyle w:val="Normal"/>
        <w:widowControl w:val="false"/>
        <w:spacing w:lineRule="auto" w:line="276"/>
        <w:ind w:left="4248" w:firstLine="708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(указывается орган, организация - ответственный исполнитель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 период </w:t>
      </w:r>
      <w:r>
        <w:rPr>
          <w:rFonts w:eastAsia="Calibri"/>
          <w:b/>
          <w:u w:val="single"/>
          <w:lang w:eastAsia="en-US"/>
        </w:rPr>
        <w:t>2019 год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63"/>
        <w:gridCol w:w="368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концепции и показатели их реализа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зультат по показателю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АДАЧА 1. </w:t>
            </w:r>
            <w:r>
              <w:rPr>
                <w:rFonts w:eastAsia="Calibri"/>
                <w:b/>
                <w:bCs/>
                <w:lang w:eastAsia="en-US"/>
              </w:rPr>
              <w:t>Создание эффективной системы и механизмов межведомственного взаимодействия между территориальными органами федеральных органов исполнительной власти, органами государственной власти автономного округа, органами местного самоуправления муниципальных образований автономного округа, общественными организациями и инициативной частью жителей автономного округа при организации мероприятий, направленных на правовое просвещение граждан</w:t>
            </w:r>
            <w:r>
              <w:rPr>
                <w:rFonts w:eastAsia="Calibri"/>
                <w:b/>
                <w:lang w:eastAsia="en-US"/>
              </w:rPr>
              <w:tab/>
              <w:tab/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и реализации задач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нализ и оценка достигнутых результатов и выполнения задачи Концепции правового просвещения 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ind w:left="34" w:firstLine="108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Органами местного самоуправления города Югорска создана эффективная система и механизм межведомственного взаимодействия между территориальными органами федеральных органов исполнительной власти, органами государственной власти автономного округа,  общественными организациями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34" w:firstLine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В контактном формате с использованием механизмов межведомственного взаимодействия проведены мероприятия, направленные на правовое просвещение граждан города Югорска: </w:t>
            </w:r>
            <w:r>
              <w:rPr>
                <w:rFonts w:cs="Times New Roman" w:ascii="Times New Roman" w:hAnsi="Times New Roman"/>
                <w:sz w:val="24"/>
              </w:rPr>
              <w:t>Международный «День защиты детей», «День знаний», «День правовой помощи детям», участие в мероприятиях, проводимых для замещающих род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9" w:firstLine="29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рамках межведомственного взаимодействия оказана правовая помощь всем обратившимся гражданам, организованы все запланированные мероприятия, принято 100% участие в указанных мероприятиях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-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мероприятий, проведенных в контактном формате с использованием механизмов межведомственного взаимодейств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07" w:leader="none"/>
              </w:tabs>
              <w:ind w:right="-2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-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мероприятий, проведенных в контактном формате с использованием механизмов межведомственного взаимодействия, от общего количества проведённых мероприятий в контактном формате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4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еречень территориальных органов федеральных органов исполнительной власти (их структурных подразделений и подведомственных учреждений), во взаимодействии с которыми проведены межведомственные мероприятия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тдел Министерства внутренних дел России по г. Югорску, отдел судебных приставов по г. Югорску Ханты-Мансийского автономного округа - Югры, государственное учреждение - Управление Пенсионного фонда России город Югорск Ханты-Мансийский автономный округ - Югра (межрайонное), Югорский межрайонный следственный отдел Следственного Управления Следственного Комитета по ХМАО-Югр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 органов государственной власти автономного округа (их структурных подразделений и подведомственных учреждений), во взаимодействии с которыми проведены межведомственные меропри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Бюджетное учреждение Ханты-Мансийского автономного округа - Югры «Югорский комплексный центр социального обслуживания населения», бюджетное учреждение Ханты-Мансийского автономного округа - Югры «Советская психоневрологическая больница» (филиал в г. Югорске), Территориальная избирательная комиссия города Ю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 органов местного самоуправления муниципальных образований автономного округа (их структурных подразделений и подведомственных учреждений), во взаимодействии с которыми проведены межведомственные меропри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Югорска (</w:t>
            </w:r>
            <w:r>
              <w:rPr/>
              <w:t>Территориальная комиссия по делам несовершеннолетних и защите их прав при администрации города Югорска, отдел опеки и попечительства, юридическое управление, отдел по гражданской обороне и чрезвычайным ситуациям, транспорту и связи, управление образовани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личество некоммерческих и (или) социально ориентированных организаций, вовлеченных в деятельность по правовому просвещению граждан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 некоммерческих и (или) социально ориентированных организаций, вовлеченных в деятельность по правовому просвещению гражда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Автономная некоммерческая организация «Центр социального обслуживания населения «Доверие», автономная некоммерческая организация социального обслуживания населения «Верь в себя!»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2. </w:t>
            </w:r>
            <w:r>
              <w:rPr>
                <w:rFonts w:eastAsia="Calibri"/>
                <w:b/>
                <w:bCs/>
                <w:lang w:eastAsia="en-US"/>
              </w:rPr>
              <w:t xml:space="preserve">Работа с целевыми группами населения, требующими дифференцированного подхода и концентрации ресурсов на приоритетных направлениях правового просвещения 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и реализации задач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1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и оценка достигнутых результатов и выполнения задачи Концепции правового просвещения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ходе проведения работы с целевыми группами населения все запланированные мероприятия проведены в полном объеме. На все  возникшие вопросы предоставлены ответы компетентными в указанных вопросах специалистами органов и структурных подразделений администрации города Югорска. Работа с целевыми группами населения продолжалась в течение всего отчетного периода, в том числе за рамками, проводимых мероприятий.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проведенных в контактном формате мероприятий, направленных на правовое просвещение определенных целевых групп гражда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проведенных в контактном формате мероприятий, направленных на правовое просвещение определенных целевых групп граждан, от общего количества проведенных мероприятий по правовому просвещению гражда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 от запланированных меропри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еречень целевых групп населения, с которыми проводились мероприятия в контактном формате,  требующие дифференцированного подход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0"/>
              <w:jc w:val="both"/>
              <w:rPr/>
            </w:pPr>
            <w:r>
              <w:rPr/>
              <w:t>дети, находящиеся в трудной жизненной ситуации, в том числе: дети-сироты и дети, оставшиеся без попечения родителей, лица из числа детей и детей оставшихся без попечения родителей; законных представителей (опекунов, попечителей, приёмных родите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0"/>
              <w:jc w:val="both"/>
              <w:rPr>
                <w:rFonts w:eastAsia="Calibri"/>
                <w:lang w:eastAsia="en-US"/>
              </w:rPr>
            </w:pPr>
            <w:r>
              <w:rPr/>
              <w:t>граждане,  выразившие желание стать опекунами 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 обучающиеся образовательных организаций и их законные представ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 вопросов правового просвещения, освещенных на мероприятиях, проведенных с целевыми группа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0"/>
              <w:jc w:val="both"/>
              <w:rPr/>
            </w:pPr>
            <w:r>
              <w:rPr/>
              <w:t>защита имущественных прав несовершеннолет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0"/>
              <w:jc w:val="both"/>
              <w:rPr/>
            </w:pPr>
            <w:r>
              <w:rPr/>
              <w:t xml:space="preserve">споры о воспитании детей; предоставление информации и прием документов от лиц, желающих установить опеку над несовершеннолетними граждан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0"/>
              <w:jc w:val="both"/>
              <w:rPr/>
            </w:pPr>
            <w:r>
              <w:rPr/>
              <w:t>вопросы, связанные с защитой прав и законных интересов несовершеннолет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0"/>
              <w:jc w:val="both"/>
              <w:rPr/>
            </w:pPr>
            <w:r>
              <w:rPr/>
              <w:t>устройство ребенка на воспитание в семью;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вакцинация обучающихся;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 xml:space="preserve">наличие вакантных мест и порядок приема в образовательные учреждения; 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трудоустройство  несовершеннолетних в летний пери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0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отдыха несовершеннолетних в каникулярный период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3. </w:t>
            </w:r>
            <w:r>
              <w:rPr>
                <w:rFonts w:eastAsia="Calibri"/>
                <w:b/>
                <w:bCs/>
                <w:lang w:eastAsia="en-US"/>
              </w:rPr>
              <w:t>Расширение доступной информационной правовой базы для анализа и использования ее общественными организациями, профессиональными сообществами и гражданами в интересах защиты своих прав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и реализации задач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и оценка достигнутых результатов и выполнения задачи Концепции правового просвещения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еспечение доступа населения к информации о деятельности органов местного самоуправления с использованием информационных технологий осуществляется на официальном сайте администрации города и портале органов местного самоуправления, через городскую газету «Югорский вестник», телевидение «Югорск ТВ», а также корпоративные СМИ - газету и телерадиокомпанию «Норд»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 официальном сайте размещается новостная лента, публикуются действующие нормативные акты, их проекты и анонсы, муниципальные программы, указаны все постоянно действующие комиссии при органах муниципальной власти, план их работы, результаты деятельности. Организована прямая видеотрансляция заседаний Думы города Югорска. В разделе «Открытые данные» опубликован 21 набор открытых данных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 официального сайта органов местного самоуправления города Югорска можно попасть на порталы наиболее востребованных государственных и муниципальных служб, учреждений, узнать о работе коммунальных структур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2019 году на официальном сайте проведено 20 интерактивных информационных опрос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редняя посещаемость официального сайта органов местного самоуправления с начала года составляет 152 уникальных посетителя в сутк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 Югорске отлажена система взаимодействия с населением - система обратной связи. Так, на официальном сайте органов местного самоуправления наряду с Интернет-приёмной главы города, рубрикой «Вопрос-ответ» с наиболее часто задаваемыми вопросами, разработан раздел «Общественный сигнал», где любой житель может задать интересующий его вопрос или обозначить проблему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целях обеспечения предоставления гражданам и организациям услуг в электронном виде с использованием современных информационно-коммуникационных технологий на территории муниципального образования город Югорск действовала подпрограмма «Электронный муниципалитет» в составе муниципальной программы города Югорска «Развитие гражданского и информационного общества в городе Югорске на 2014-2020 годы»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Перечень </w:t>
            </w:r>
            <w:r>
              <w:rPr>
                <w:rFonts w:eastAsia="Calibri"/>
                <w:lang w:eastAsia="en-US"/>
              </w:rPr>
              <w:t>созданных информационных ресурсов для получения гражданами правовой помощи,</w:t>
            </w:r>
            <w:r>
              <w:rPr>
                <w:rFonts w:eastAsia="Calibri"/>
                <w:bCs/>
                <w:lang w:eastAsia="en-US"/>
              </w:rPr>
              <w:t xml:space="preserve"> доступной информационной правовой базы, в том числе создание раздела «Правовая информация» на официальном сайт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администрации города Югорска: раздел «Гражданам» включает подразделы «Правовое информирование», «Жилье», «Архитектура», «Землепользование», «Безопасность», «ЖКХ», «Труд, туризм, потребительский рынок», «Образование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материалов, размещенных  на официальном сайте в раздел «Правовая информация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 тематики материалов, размещенных на официальном сайте в раздел «Правовая информация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бесплатная юридическая помощь;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мониторинг законодательства;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основания, условия и порядок обжалования решений и действий органов местного самоуправления, подведомственных им учреждений и их должностных лиц;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ответственность граждан, должностных лиц, юридических лиц, предусмотренная Законом ХМАО - Югры от 11.06.2010 № 102-оз «Об административных правонарушениях»;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порядок совершения гражданами юридически значимых действий и типичные юридические ошибки при совершении таких действий;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содержание, пределы осуществления, способы реализации и защиты гарантированных законодательством Российской Федерации прав и законных интересов граждан, прав и законных интересов юридических лиц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Количество просмотров материалов, размещенных  на официальном сайте в подразделе «Правовая информация» раздела «Гражданам», с указанием наиболее «просматриваемой» тематики (подраздел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00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Формирование системы мер, направленных на укрепление доверия и создание положительного образа власти, обеспечивающей реализацию и защиту прав и свобод граждан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и реализации задач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1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и оценка достигнутых результатов и выполнения задачи Концепции правового просвещения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 рамках реализации подпрограммы 2 «Информационное сопровождение деятельности органов местного самоуправления» муниципальной программы города Югорска «Развитие гражданского и информационного общества в городе Югорске на 2014-2020 годы», утвержденной постановлением администрации города Югорска  от 31.10.2013 № 3280 проведены следующие мероприятия: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обеспечен выпуск официальных печатных изданий города Югорска - сборника «Муниципальные правовые акты города Югорска» (53 выпуска) и газеты «Югорский вестник» (51 выпуск)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в течение 2019 года опубликовано муниципальных правовых актов в сборнике «Муниципальные правовые акты города Югорска» и газете «Югорский вестник» - 1860 газетных полос, информация о социально-экономическом и культурном развитии города – 520 газетных полос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размещена информация о деятельности органов местного самоуправления, в том числе социально-экономическом и культурном развитии города Югорска в эфире телевизионного канала с зоной вещания в муниципальном образовании город Югорск в объёме 1394 минут эфирного времен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в эфире телерадиокомпании ТВ «Югория», осуществляющей вещание на территории Ханты-Мансийского автономного округа – Югры, размещены информационные материалы о деятельности органов местного самоуправления города Югорска в объёме 4 минут эфирного времен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проведено 10 актуальных интервью и 7 специальных репортажей с представителями органов и структурных подразделений администрации города Югорска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lang w:eastAsia="ar-SA"/>
              </w:rPr>
              <w:t xml:space="preserve">В рамках </w:t>
            </w:r>
            <w:r>
              <w:rPr>
                <w:bCs/>
              </w:rPr>
              <w:t xml:space="preserve">подпрограммы </w:t>
            </w:r>
            <w:r>
              <w:rPr>
                <w:bCs/>
                <w:lang w:val="en-US"/>
              </w:rPr>
              <w:t>II</w:t>
            </w:r>
            <w:r>
              <w:rPr/>
              <w:t xml:space="preserve"> «Противодействие коррупции» муниципальной программы города Югорска «</w:t>
            </w:r>
            <w:r>
              <w:rPr>
                <w:bCs/>
              </w:rPr>
              <w:t>Профилактика правонарушений, противодействие коррупции и незаконному обороту наркотиков в городе Югорске на 2014 – 2020 годы</w:t>
            </w:r>
            <w:r>
              <w:rPr/>
              <w:t xml:space="preserve">», утвержденной постановлением администрации города Югорска от 31.10.2013 № 3289 обеспечено проведение мероприятия по противодействию коррупции путем изготовления социальных роликов в сфере противодействия коррупции, </w:t>
            </w:r>
            <w:r>
              <w:rPr>
                <w:rFonts w:eastAsia="Calibri"/>
                <w:lang w:eastAsia="en-US"/>
              </w:rPr>
              <w:t xml:space="preserve">проведено 4 заседания межведомственного Совета при главе города Югорска по противодействию коррупции, </w:t>
            </w:r>
            <w:r>
              <w:rPr>
                <w:rFonts w:eastAsia="Lucida Sans Unicode"/>
                <w:color w:val="000000"/>
                <w:lang w:eastAsia="en-US" w:bidi="en-US"/>
              </w:rPr>
              <w:t>организована работа «Телефона доверия»</w:t>
            </w:r>
            <w:r>
              <w:rPr>
                <w:vertAlign w:val="superscript"/>
              </w:rPr>
              <w:t xml:space="preserve"> 3.</w:t>
            </w:r>
            <w:r>
              <w:rPr/>
              <w:t xml:space="preserve">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lang w:eastAsia="ar-SA"/>
              </w:rPr>
              <w:t>По итогам опроса общественного мнения, 84% респондентов отметили высокий уровень работы администрации города Югорска по профилактике коррупционных правонарушений на муниципальной службе</w:t>
            </w:r>
            <w:r>
              <w:rPr>
                <w:vertAlign w:val="superscript"/>
              </w:rPr>
              <w:t>1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С целью широкого участия граждан и представителей различных общественных институтов в независимой антикоррупционной экспертизе нормативных правовых актов и их проектов на едином сайте созданы разделы «Общественная экспертиза» и «Антикоррупционная экспертиза». Проводится антикоррупционная экспертиза проектов муниципальных нормативных правовых актов, разрабатываемых органами (структурными подразделениями) администрации города Югорска, Думой города Югорска. В отчетном периоде заключения о наличии коррупциогенных факторов в проектах нормативных правовых актов, действующих нормативных правовых актов отсутствую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В 2019 году наибольшее количество вопросов, содержащихся в обращениях - вопросы раздела «Жилищно-коммунальная сфера» и составляют 52% от общего количества вопросов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Таким образом, в  муниципальном образовании в полной мере осуществлены мероприятия </w:t>
            </w:r>
            <w:r>
              <w:rPr>
                <w:rFonts w:eastAsia="Calibri"/>
                <w:bCs/>
                <w:lang w:eastAsia="en-US"/>
              </w:rPr>
              <w:t>направленные на укрепление доверия и создание положительного образа власти, обеспечивающей реализацию и защиту прав и свобод гражда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еречень выбранных механизмов отслеживания результатов (опрос населения, интерактивное голосование и др.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ос населения не проводил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граждан, выражающих доверие к органам власти (результаты опроса населения, интерактивного голосования и др.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ос населения не проводился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9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ЗАДАЧА 5.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оздание условий для правовой ориентации граждан, осведомленности о характере, способах и пределах осуществления и защиты прав и законных интересов человека в административном и судебном порядке, о доступности правозащитных институтов и бесплатной юридической помощи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9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оказатели реализации задач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1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нализ и оценка достигнутых результатов и выполнения задачи Концепции правового просвещения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соответствии с Федеральным законом от 21.11.2011 № 324-ФЗ «О бесплатной юридической помощи в Российской Федерации» органами местного самоуправления города Югорска организовано оказание бесплатной юридической помощи и осуществление  правового информирования и правового просвещения населения города Югорска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авовое консультирование в устной форме – 3635 обращ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авовое консультирование в письменной форме  - 32собра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оставление документов правового характера – 32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мещены материалы по правовому информированию и правовому просвещению в средствах массовой информации, сети «Интернет», издание брошюр и памяток - 39 информационны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сплатная юридическая помощь оказа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малоимущим гражданам – 22 обра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нвалидам – 12 обращ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ветеранам Великой Отечественной войны – 4 обращ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детям инвалидам, сиротам, детям оставшимся без попечения родителей, их законным представителям – 798 обращ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несовершеннолетним, содержащимся в учреждениях системы профилактики безнадзорности и правонарушений несовершеннолетних – 12 обращ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гражданам, признанным судом недееспособными, а также их законным представителям – 68 обращ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беспечена организация и участие органов местного самоуправления в реализуемых социально значимых проектах направленных на правовое просвещение граждан: </w:t>
            </w:r>
            <w:r>
              <w:rPr/>
              <w:t>«День правовой помощи детям», Единый день оказания бесплатной юридической помощи, проведение дня открытых дверей администрацией города Югорска, проведение встречи с членами Общественной организации «Югорская городская общественная организация ветеранов Великой отечественной  войны, ветеранов труда (пенсионеров)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я по правовой ориентации граждан, оказание бесплатной помощи выполнены в полном объем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 используемых негосударственных форм правового просвещения и оказания юридической помощи населени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3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равового просвещения, оказание бесплатной юридической помощ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личество реализуемых социально значимых проектов, направленных на правовое просвещение граждан, реализуемых некоммерческими организациями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3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 реализуемых социально значимых проектов, направленных на правовое просвещение граждан, реализуемых некоммерческими организация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30" w:hanging="0"/>
              <w:jc w:val="both"/>
              <w:rPr>
                <w:rFonts w:eastAsia="Calibri"/>
                <w:lang w:eastAsia="en-US"/>
              </w:rPr>
            </w:pPr>
            <w:r>
              <w:rPr/>
              <w:t>«День правовой помощи детям», Единый день оказания бесплатной юридической помощ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показатели социально значимых проектов, реализуемых некоммерческими организациями, направленных на правовое просвещение гражда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3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ое оказание услуг по правовому просвещ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3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3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 % оказание правовой или юридической помощи всем </w:t>
            </w:r>
            <w:r>
              <w:rPr>
                <w:rFonts w:eastAsia="Calibri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тившимся гражданам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6. </w:t>
            </w:r>
            <w:r>
              <w:rPr>
                <w:rFonts w:eastAsia="Calibri"/>
                <w:b/>
                <w:bCs/>
                <w:lang w:eastAsia="en-US"/>
              </w:rPr>
              <w:t>Развитие системы правового консультирования граждан посредством участия в их правовом просвещении общественных и профессиональных организаций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и реализации задач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1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и оценка достигнутых результатов и выполнения задачи Концепции правового просвещения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 городе Югорске активно осуществляет свою деятельность местное отделение Ханты-Мансийского регионального отделения общероссийской общественной организации «Ассоциация юристов России» (далее – местное отделение). В рамках оказания правовой помощи гражданам  члены местного отделения участвуют в мероприятиях: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«День правовой помощи детям». Проводится ежегодно в ноябре. Члены местного отделения оказывают правовую и юридическую помощь детям их законным представителям, участвуют в обсуждении актуальных вопросов с обучающимися образовательных организаций, оказывают юридическую помощь гражданам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Единый день оказания бесплатной юридической помощ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Также в течение года членами местного отделения оказывались правовая и бесплатная юридическая помощь всем обратившимся гражданам. </w:t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я, по оказанию правовой и юридической помощи выполнены в полном объем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личество общественных и профессиональных организаций, участвующих в  правовом консультировании и просвещении граждан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 общественных и профессиональных организаций, участвующих в  правовом консультировании и просвещении гражда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Местное отделение Ханты-Мансийского регионального отделения общероссийской общественной организации «Ассоциация юристов Росси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граждан, охваченных мероприятиями по правовому просвещению граждан, проводимых общественными и профессиональными организация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%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9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АДАЧА 7. </w:t>
            </w:r>
            <w:r>
              <w:rPr>
                <w:rFonts w:eastAsia="Calibri"/>
                <w:b/>
                <w:bCs/>
                <w:lang w:eastAsia="en-US"/>
              </w:rPr>
              <w:t>Создание условий для повышения уровня вовлеченности институтов гражданского общества и граждан в мероприятия по правовому просвещению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</w:tabs>
              <w:ind w:left="142" w:hanging="15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и реализации задач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14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1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и оценка достигнутых результатов и выполнения задачи Концепции правового просвещения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 xml:space="preserve">В целях </w:t>
            </w:r>
            <w:r>
              <w:rPr>
                <w:rFonts w:eastAsia="Calibri"/>
                <w:bCs/>
                <w:lang w:eastAsia="en-US"/>
              </w:rPr>
              <w:t>повышения уровня вовлеченности институтов гражданского общества и граждан проведены следующие мероприятия по правовому просвещению: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ое просвещение родителей, жителей города Югорска по информированию в сфере профилактики безнадзорности, правонарушений и антиобщественных действий среди несовершеннолетних, предупреждению чрезвычайных происшествий с несовершеннолетними и жестокого обращения с детьми;</w:t>
            </w:r>
          </w:p>
          <w:p>
            <w:pPr>
              <w:pStyle w:val="ConsPlusNormal"/>
              <w:jc w:val="both"/>
              <w:rPr/>
            </w:pPr>
            <w:r>
              <w:rPr/>
              <w:t>-  актуализированы информационные стенды Комиссии по делам несовершеннолетних и защите их прав в образовательных организациях города Югорска;</w:t>
            </w:r>
          </w:p>
          <w:p>
            <w:pPr>
              <w:pStyle w:val="ConsPlusNormal"/>
              <w:jc w:val="both"/>
              <w:rPr/>
            </w:pPr>
            <w:r>
              <w:rPr/>
              <w:t>- организована работа пунктов бесплатной юридической помощи, направленная на правовое просвещение всех семей с несовершеннолетними детьми, проживающими на территории города Югорска;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ован консультативный пункт для проведения правового консультирования и просвещения детей-сирот и детей, оставшихся без попечения родителей, законных представителей (опекунов, попечителей, приёмных родителей), а так же для граждан,  выразивших желание стать опекунами 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ован консультативный пункт по оказанию бесплатной юридической помощи по вопросам, связанным с защитой прав и законных интересов несовершеннолетних, а также с устройством ребенка на воспитание в семью;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и проведение ежегодных собраний опекунов, попечителей, приемных родителей;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34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собрания для замещающих родителей, направленное на повышение уровня их информированности по вопросам необходимости выполнения рекомендаций врача - психиатра, обеспечения безопасности подопечных по вопросу хранения психотропных веществ, об организации и осуществлении социального сопровождения семей, проведение ежегодного тестирования подопечных де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авовое консультирование и информирование обучающихся образовательных учреждений и их родителей, детей, попавших в трудные жизненные обстоятельства, о гражданских правах и обязанностях, мерах административной и уголовной ответственности за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дня открытых дверей специалистами органов и структурных подразделений администрации города Югорск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стречи с членами Общественной организации «Югорская городская общественная организация ветеранов Великой отечественной  войны, ветеранов труда (пенсионеров)».</w:t>
            </w:r>
          </w:p>
          <w:p>
            <w:pPr>
              <w:pStyle w:val="Normal"/>
              <w:jc w:val="both"/>
              <w:rPr/>
            </w:pPr>
            <w:r>
              <w:rPr/>
              <w:t>Все мероприятия проведены в полном объеме. В мероприятиях приняли участие органы местного самоуправления, образовательные учреждения города Югорска, в том числе учреждения дополнительного образования, Общественная организация «Югорская городская общественная организация ветеранов Великой отечественной  войны, ветеранов труда (пенсионеров), учащиеся образовательных организаций, опекуны, попечители, приемные родител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14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граждан, охваченных мероприятиями по правовому просвещению граждан, в том числе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42" w:hanging="142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14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тей (до 18 лет), вовлеченных в мероприятия, направленные на повышение уровня правовых знаний и правовой культур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14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лодежи (от 18 – до 35 лет), вовлеченных в мероприятия, направленные на повышение уровня правовых знаний и правовой культур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14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5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раждан пожилого возраста (от ??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142" w:hanging="14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6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дельный вес (доля) граждан, охваченных мероприятиями по правовому просвещению гражда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14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142"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6:00Z</dcterms:created>
  <dc:creator>Sakhibgarieva_A</dc:creator>
  <dc:description/>
  <cp:keywords/>
  <dc:language>en-US</dc:language>
  <cp:lastModifiedBy>Сахибгариева Альбина Зуфаровна</cp:lastModifiedBy>
  <cp:lastPrinted>2020-01-24T14:20:00Z</cp:lastPrinted>
  <dcterms:modified xsi:type="dcterms:W3CDTF">2021-12-02T11:08:00Z</dcterms:modified>
  <cp:revision>3</cp:revision>
  <dc:subject/>
  <dc:title/>
</cp:coreProperties>
</file>