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заместителя директора Департамента муниципальной собственности и градостроительства по земельным ресурсам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495"/>
        <w:gridCol w:w="983"/>
        <w:gridCol w:w="1458"/>
        <w:gridCol w:w="1561"/>
        <w:gridCol w:w="1706"/>
        <w:gridCol w:w="983"/>
        <w:gridCol w:w="1458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Ермаков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Юрьевич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3 084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oyota Highlander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0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</w:rPr>
              <w:t>1 396 264,3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05:45:00Z</dcterms:modified>
  <cp:revision>16</cp:revision>
  <dc:subject/>
  <dc:title>Сведения,</dc:title>
</cp:coreProperties>
</file>