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30 октября 2017 года № 2658 «Об условиях приватизации акций акционерного общества «Ремонтно-строительное управление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е аукциона по продаже следующего муниципального имущества:</w:t>
      </w:r>
    </w:p>
    <w:tbl>
      <w:tblPr>
        <w:tblW w:w="15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5670"/>
        <w:gridCol w:w="1417"/>
        <w:gridCol w:w="1559"/>
        <w:gridCol w:w="1418"/>
        <w:gridCol w:w="1843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ая цена лота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 % от начальной 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% от начальной ц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и акционерного общества «Ремонтно - строительное управлен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кции обыкновенные именные бездокументарные в количестве 1 587 штук, что составляет 100 процентов от уставного капитала акционерного общества. Номинальная стоимость одной акции 41 219 (сорок одна тысяча двести девятнадцать) рублей 87 копе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5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1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еменения</w:t>
            </w:r>
          </w:p>
        </w:tc>
      </w:tr>
    </w:tbl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Полное наименование акционерного общества</w:t>
      </w:r>
      <w:r>
        <w:rPr/>
        <w:t>: акционерное общество «Ремонтно-строительное управление».</w:t>
      </w:r>
    </w:p>
    <w:p>
      <w:pPr>
        <w:pStyle w:val="Normal"/>
        <w:ind w:left="284" w:right="111" w:hanging="0"/>
        <w:jc w:val="both"/>
        <w:rPr/>
      </w:pPr>
      <w:r>
        <w:rPr>
          <w:b/>
        </w:rPr>
        <w:t xml:space="preserve">Место нахождения: </w:t>
      </w:r>
      <w:r>
        <w:rPr/>
        <w:t>628260, Российская Федерация, Тюменская область, Ханты-Мансийский автономный округ – Югра, город Югорск, улица Промышленная, 3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Размер уставного капитала: </w:t>
      </w:r>
      <w:r>
        <w:rPr/>
        <w:t>65 415 933 (шестьдесят пять миллионов четыреста пятнадцать тысяч девятьсот тридцать три) рубля 69 копеек.</w:t>
      </w:r>
    </w:p>
    <w:p>
      <w:pPr>
        <w:pStyle w:val="Normal"/>
        <w:ind w:left="284" w:hanging="0"/>
        <w:jc w:val="both"/>
        <w:rPr/>
      </w:pPr>
      <w:r>
        <w:rPr>
          <w:b/>
        </w:rPr>
        <w:t>Общее количество, номинальная стоимость и категории выпущенных акций акционерного общества, принадлежащих муниципальному образованию городской округ город Югорск</w:t>
      </w:r>
      <w:r>
        <w:rPr/>
        <w:t>: 1 587 (одна тысяча пятьсот восемьдесят семь) обыкновенных акций номинальной стоимостью 41 219 (сорок одна тысяча двести девятнадцать) рублей 97 копеек каждая. Все акции общества являются именными и выпускаются в бездокументарной форме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Перечень видов основной продукции (работ, услуг), производство которой осуществляется акционерным обществом:</w:t>
      </w:r>
    </w:p>
    <w:p>
      <w:pPr>
        <w:pStyle w:val="Normal"/>
        <w:ind w:left="284" w:hanging="0"/>
        <w:jc w:val="both"/>
        <w:rPr/>
      </w:pPr>
      <w:r>
        <w:rPr>
          <w:b/>
        </w:rPr>
        <w:t>- строительство жилых и нежилых зданий (41.20</w:t>
      </w:r>
      <w:r>
        <w:rPr/>
        <w:t>);</w:t>
      </w:r>
    </w:p>
    <w:p>
      <w:pPr>
        <w:pStyle w:val="Normal"/>
        <w:ind w:left="284" w:hanging="0"/>
        <w:jc w:val="both"/>
        <w:rPr/>
      </w:pPr>
      <w:r>
        <w:rPr/>
        <w:t>- строительство автомобильных дорог и автомагистралей (42.11);</w:t>
      </w:r>
    </w:p>
    <w:p>
      <w:pPr>
        <w:pStyle w:val="Style17"/>
        <w:ind w:firstLine="284"/>
        <w:rPr/>
      </w:pPr>
      <w:r>
        <w:rPr/>
        <w:t xml:space="preserve">- строительство инженерных коммуникаций для водоснабжения и водоотведения, газоснабжения (42.21) и др.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ведения о доле на рынке определё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 – </w:t>
      </w:r>
      <w:r>
        <w:rPr/>
        <w:t>в реестр не включено.</w:t>
      </w:r>
    </w:p>
    <w:p>
      <w:pPr>
        <w:pStyle w:val="Normal"/>
        <w:ind w:left="284" w:hanging="0"/>
        <w:jc w:val="both"/>
        <w:rPr/>
      </w:pPr>
      <w:r>
        <w:rPr>
          <w:b/>
        </w:rPr>
        <w:t>Адрес сайта в сети «Интернет» на котором размещена годовая бухгалтерская (финансовая) отчётность и промежуточная бухгалтерская (финансовая) отчётность акционерного общества «Ремонтно-строительное управление» в соответствии со статьёй 10.1 Федерального закона от 21.12.2001 № 178-ФЗ «О приватизации государственного и муниципального имущества</w:t>
      </w:r>
      <w:r>
        <w:rPr>
          <w:b/>
          <w:color w:val="000000"/>
        </w:rPr>
        <w:t>»:</w:t>
      </w:r>
      <w:r>
        <w:rPr>
          <w:color w:val="000000"/>
        </w:rPr>
        <w:t xml:space="preserve"> http://adm.ugorsk.ru, http://ao-rsu.ru.</w:t>
      </w:r>
    </w:p>
    <w:p>
      <w:pPr>
        <w:pStyle w:val="Normal"/>
        <w:ind w:left="284" w:hanging="0"/>
        <w:jc w:val="both"/>
        <w:rPr/>
      </w:pPr>
      <w:r>
        <w:rPr>
          <w:b/>
        </w:rPr>
        <w:t>Площадь земельных участков, на которых  расположено недвижимое имущество акционерного общества –</w:t>
      </w:r>
      <w:r>
        <w:rPr/>
        <w:t xml:space="preserve"> </w:t>
      </w:r>
      <w:r>
        <w:rPr>
          <w:color w:val="000000"/>
        </w:rPr>
        <w:t>124 155 кв. м.</w:t>
      </w:r>
    </w:p>
    <w:p>
      <w:pPr>
        <w:pStyle w:val="Normal"/>
        <w:ind w:left="284" w:hanging="0"/>
        <w:jc w:val="both"/>
        <w:rPr/>
      </w:pPr>
      <w:r>
        <w:rPr>
          <w:b/>
        </w:rPr>
        <w:t>Численность работников акционерного обществ</w:t>
      </w:r>
      <w:r>
        <w:rPr>
          <w:b/>
          <w:color w:val="000000"/>
        </w:rPr>
        <w:t>а</w:t>
      </w:r>
      <w:r>
        <w:rPr>
          <w:color w:val="000000"/>
        </w:rPr>
        <w:t xml:space="preserve"> – 36 человек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лощадь объектов недвижимого имущества </w:t>
      </w:r>
      <w:r>
        <w:rPr/>
        <w:t xml:space="preserve">– 5 868,7 кв.м., </w:t>
      </w:r>
      <w:r>
        <w:rPr>
          <w:b/>
        </w:rPr>
        <w:t>перечень с указанием действующих обременений</w:t>
      </w:r>
      <w:r>
        <w:rPr/>
        <w:t>: согласно приложения (Перечень объектов недвижимого имуществ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ведения о предыдущих торгах:</w:t>
      </w:r>
      <w:r>
        <w:rPr/>
        <w:t xml:space="preserve"> данное имущество на торги за год, предшествующий дню его продажи, не выставлялось.</w:t>
      </w:r>
    </w:p>
    <w:p>
      <w:pPr>
        <w:pStyle w:val="Normal"/>
        <w:tabs>
          <w:tab w:val="clear" w:pos="708"/>
          <w:tab w:val="left" w:pos="1080" w:leader="none"/>
        </w:tabs>
        <w:ind w:left="142" w:firstLine="142"/>
        <w:jc w:val="both"/>
        <w:rPr/>
      </w:pPr>
      <w:r>
        <w:rPr>
          <w:b/>
          <w:color w:val="000000"/>
        </w:rPr>
        <w:t>1. Дата и время проведения аукциона: «05» декабря 2017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года </w:t>
      </w:r>
      <w:r>
        <w:rPr>
          <w:color w:val="000000"/>
        </w:rPr>
        <w:t>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Место проведения аукциона: </w:t>
      </w:r>
      <w:r>
        <w:rPr>
          <w:color w:val="000000"/>
        </w:rPr>
        <w:t>Тюменская область, Ханты-Мансийский автономный округ – Югра</w:t>
      </w:r>
      <w:r>
        <w:rPr>
          <w:b/>
          <w:color w:val="000000"/>
        </w:rPr>
        <w:t xml:space="preserve">, </w:t>
      </w:r>
      <w:r>
        <w:rPr>
          <w:color w:val="000000"/>
        </w:rPr>
        <w:t>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color w:val="000000"/>
        </w:rPr>
      </w:pPr>
      <w:r>
        <w:rPr>
          <w:b/>
          <w:color w:val="000000"/>
        </w:rPr>
        <w:t xml:space="preserve">3.Способ приватизации: </w:t>
      </w:r>
      <w:r>
        <w:rPr>
          <w:color w:val="000000"/>
        </w:rPr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  <w:color w:val="000000"/>
        </w:rPr>
        <w:t>4. Дата начала приема заявок: «03» ноября 2017 года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Дата и время окончания приёма заявок: «27» ноября 2017 года в 17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color w:val="000000"/>
        </w:rPr>
      </w:pPr>
      <w:r>
        <w:rPr>
          <w:b/>
          <w:color w:val="000000"/>
        </w:rPr>
        <w:t>6. Время и место приёма заявок:</w:t>
      </w:r>
      <w:r>
        <w:rPr>
          <w:color w:val="000000"/>
        </w:rPr>
        <w:t xml:space="preserve"> по рабочим дням с 9:00 до 13: 00 часов и с 14:00 до 17:00 часов по адресу: </w:t>
      </w:r>
      <w:r>
        <w:rPr/>
        <w:t xml:space="preserve">Тюменская область, Ханты-Мансийский автономный округ – Югра, </w:t>
      </w:r>
      <w:r>
        <w:rPr>
          <w:color w:val="000000"/>
        </w:rPr>
        <w:t xml:space="preserve">город Югорск, улица 40 лет Победы, 11, кабинет № 104, телефон: 8 (34675) 5-00-13. Одно лицо имеет право подать только одну заявку. Форма заявки, утвержденная продавцом, составляется в двух экземплярах, один из которых остается у продавца, другой — у заявителя. </w:t>
      </w:r>
      <w:r>
        <w:rPr>
          <w:b/>
        </w:rPr>
        <w:t>Удаление или добавление, каких либо строк или полей в заявке не допускается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color w:val="000000"/>
        </w:rPr>
      </w:pPr>
      <w:r>
        <w:rPr>
          <w:b/>
          <w:color w:val="000000"/>
        </w:rPr>
        <w:t>7. Определение участников аукциона: «01» декабря 2017 год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8. 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юридические лица: -</w:t>
      </w:r>
      <w:r>
        <w:rPr/>
        <w:t xml:space="preserve">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firstLine="141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 xml:space="preserve">9. Задаток, сроки внесения задатка: </w:t>
      </w:r>
      <w:r>
        <w:rPr/>
        <w:t xml:space="preserve">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30» ноября 2017 года.</w:t>
      </w:r>
      <w:r>
        <w:rPr>
          <w:b/>
          <w:color w:val="FF0000"/>
        </w:rPr>
        <w:t xml:space="preserve"> </w:t>
      </w:r>
      <w:r>
        <w:rPr/>
        <w:t>Задаток</w:t>
      </w:r>
      <w:r>
        <w:rPr>
          <w:b/>
          <w:color w:val="FF0000"/>
        </w:rPr>
        <w:t xml:space="preserve"> </w:t>
      </w:r>
      <w:r>
        <w:rPr/>
        <w:t>вносится единым платежом. Документом, подтверждающим поступление задатка на лицевой счет Департамента, является выписка с лицевого счета.</w:t>
      </w:r>
    </w:p>
    <w:p>
      <w:pPr>
        <w:pStyle w:val="Normal"/>
        <w:tabs>
          <w:tab w:val="clear" w:pos="708"/>
          <w:tab w:val="left" w:pos="1080" w:leader="none"/>
        </w:tabs>
        <w:ind w:left="284" w:firstLine="142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артамент финансов администрации города Югорска, ИНН 8622002865 КПП 862201001, № счета 40302810100065000007 в Ф-ле Западно-Сибирский ПАО Банка ФК «Открытие», БИК 047162812, кор. счет 30101810465777100812. В назначении платежа обязательно указать: ДМСиГ лицевой счет 070010000 (мероприятие 70.03.00) наименование юридического лица или Ф.И.О., задаток за участие в аукционе 05.12.2017  по ЛОТУ № 1).</w:t>
      </w:r>
    </w:p>
    <w:p>
      <w:pPr>
        <w:pStyle w:val="Normal"/>
        <w:tabs>
          <w:tab w:val="clear" w:pos="708"/>
          <w:tab w:val="left" w:pos="1080" w:leader="none"/>
        </w:tabs>
        <w:ind w:left="284" w:firstLine="283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284" w:firstLine="283"/>
        <w:rPr/>
      </w:pPr>
      <w:r>
        <w:rPr/>
        <w:t>Участникам, не победившим в аукционе, задаток возвращается в течение пяти дней со дня подведения итогов аукциона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b/>
          </w:rPr>
          <w:t>статьей                           437</w:t>
        </w:r>
      </w:hyperlink>
      <w:r>
        <w:rPr>
          <w:b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0. Ограничения для участия в аукционе: </w:t>
      </w: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color w:val="000000"/>
          </w:rPr>
          <w:t>статьей 25</w:t>
        </w:r>
      </w:hyperlink>
      <w:r>
        <w:rPr>
          <w:color w:val="000000"/>
        </w:rPr>
        <w:t xml:space="preserve"> </w:t>
      </w:r>
      <w:r>
        <w:rPr/>
        <w:t>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left="284" w:hanging="0"/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 xml:space="preserve">Порядок определения победителя: </w:t>
      </w:r>
      <w:r>
        <w:rPr/>
        <w:t>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ind w:left="284" w:hanging="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Место и срок подведения итогов - </w:t>
      </w:r>
      <w:r>
        <w:rPr/>
        <w:t>итоги подводятся в день проведения аукциона по адресу: Тюменская область, Ханты-Мансийский автономный округ – Югра, город Югорск, улица 40 лет Победы, 11, кабинет № 104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3. Договор купли-продажи муниципального </w:t>
      </w:r>
      <w:r>
        <w:rPr/>
        <w:t>имущества</w:t>
      </w:r>
      <w:r>
        <w:rPr>
          <w:b/>
        </w:rPr>
        <w:t xml:space="preserve"> </w:t>
      </w:r>
      <w:r>
        <w:rPr/>
        <w:t>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счет УФК по Ханты-Мансийскому автономному округу - Югре (ДМСиГ) ИНН 8622011490, КПП 862201001, № счёта 40101810900000010001 в РКЦ г. Ханты-Мансийск, БИК 047162000, ОКТМО 71887000, КБК 070 010 60100 040000 630 (назначение платежа:  по договору купли-продажи от  «___» ____ 2017 № __). 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ind w:left="284" w:firstLine="425"/>
        <w:jc w:val="both"/>
        <w:rPr/>
      </w:pPr>
      <w:r>
        <w:rPr/>
        <w:t>Оплата услуг регистратора за внесение записей в систему ведения реестра о передаче акций в результате их купли-продажи в полном объёме возлагается на покупателя.</w:t>
      </w:r>
    </w:p>
    <w:p>
      <w:pPr>
        <w:pStyle w:val="Normal"/>
        <w:ind w:left="284" w:hanging="0"/>
        <w:jc w:val="both"/>
        <w:rPr/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ind w:left="284" w:hanging="0"/>
        <w:jc w:val="both"/>
        <w:rPr/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имущества можно со дня приёма заявок в Департаменте муниципальной собственности и градостроительства администрации города Югорска по адресу: Тюменская область, Ханты-Мансийский автономный округ – Югра, город Югорск, улица 40 лет Победы, 11, кабинет 104. Телефон для справок 8(34675) 5-00-13. </w:t>
      </w:r>
    </w:p>
    <w:p>
      <w:pPr>
        <w:pStyle w:val="Normal"/>
        <w:ind w:left="284" w:firstLine="425"/>
        <w:jc w:val="both"/>
        <w:rPr/>
      </w:pPr>
      <w:r>
        <w:rPr/>
        <w:t xml:space="preserve">Информация о проведении аукциона размещена на официальном сайте органов местного самоуправления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www.torgi.gov.ru.</w:t>
      </w:r>
    </w:p>
    <w:p>
      <w:pPr>
        <w:pStyle w:val="Normal"/>
        <w:ind w:left="284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ind w:left="284" w:hanging="0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Информация обо всех предыдущих торгах:</w:t>
      </w:r>
      <w:r>
        <w:rPr/>
        <w:t xml:space="preserve"> имущество было выставлено на торги с аукциона 15.12.2015. Аукцион был признан несостоявшимся ввиду отсутствия заявок на участие в аукционе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right"/>
        <w:rPr/>
      </w:pPr>
      <w:r>
        <w:rPr>
          <w:b/>
        </w:rPr>
        <w:t>к информационному сообщению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2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1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b/>
                <w:b/>
              </w:rPr>
            </w:pPr>
            <w:r>
              <w:rPr>
                <w:b/>
              </w:rPr>
              <w:t>Обременение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108"/>
              <w:jc w:val="center"/>
              <w:rPr/>
            </w:pPr>
            <w:r>
              <w:rPr/>
              <w:t>1.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Ангар столярного цеха, назначение: нежилое, производственного (промышленного) назначения, 2 –этажный, общая площади 496,9 кв.м., инв. №78:187:001:003355260:0007:20000, лит. Г1, адрес Тюменская область, ХМАО-Югра, г. Югорск ул. Промышленная, 3. Кадастровый № 000:71:187:001:003355260:0007: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/>
              </w:rPr>
              <w:t>ПАО «Энергомашбан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108"/>
              <w:jc w:val="center"/>
              <w:rPr/>
            </w:pPr>
            <w:r>
              <w:rPr/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4"/>
              <w:jc w:val="both"/>
              <w:rPr/>
            </w:pPr>
            <w:r>
              <w:rPr/>
              <w:t>Газовая котельная, нежилое здание для размещения газовой котельной, общей площадью 53,0 кв., этажность -1, подз. Этажность – нет, инв. № 71:187:001:003355260:0006:20000, адрес объекта: Тюменская область, ХМАО-Югра, г. Югорск ул. Промышленная, 3. Кадастровый №000:71:187:001:003355260:0006: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/>
              </w:rPr>
              <w:t>ПАО «Энергомашбан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4"/>
              <w:jc w:val="both"/>
              <w:rPr/>
            </w:pPr>
            <w:r>
              <w:rPr/>
              <w:t>Гараж, назначение: нежилое, транспортного назначения, 2-этажный, общая площадь 663,4 кв.м., инв.№71:187:001:003355260:0002:20000, лит. Б, адрес объекта: Тюменская область, ХМАО-Югра, г. Югорск ул. Промышленная, 3. Кадастровый №000:71:187:001:00335526:0002: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/>
              </w:rPr>
              <w:t>ПАО «Энергомашбан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4"/>
              <w:jc w:val="both"/>
              <w:rPr/>
            </w:pPr>
            <w:r>
              <w:rPr/>
              <w:t>Здание Лесопункта, назначение: другие сооружения, 2-этажный, общая площадь 1555,6 кв.м., инв.№71:187:0001:003355260:0001:20000, лит.А, адрес объекта: Тюменская область, ХМАО-Югра, г. Югорск ул. Промышленная, 3. Кадастровый № 000:71:187:0001:003355260:0001: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/>
              </w:rPr>
              <w:t>ПАО «Энергомашбан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108"/>
              <w:jc w:val="center"/>
              <w:rPr/>
            </w:pPr>
            <w:r>
              <w:rPr/>
              <w:t>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33" w:firstLine="34"/>
              <w:jc w:val="both"/>
              <w:rPr/>
            </w:pPr>
            <w:r>
              <w:rPr/>
              <w:t>Пожарный водоем емкостью 150 куб.м., назначение: другие сооружения, инв.№71:187:001:003355260:0009, лит. А, адрес объекта: Тюменская область, ХМАО-Югра, г. Югорск ул. Промышленная, 3. Кадастровый №86:22:0006001:0057:71:187:001:003355260:0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/>
              </w:rPr>
              <w:t>ПАО «Энергомашбан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108"/>
              <w:jc w:val="center"/>
              <w:rPr/>
            </w:pPr>
            <w:r>
              <w:rPr/>
              <w:t>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33" w:firstLine="34"/>
              <w:jc w:val="both"/>
              <w:rPr/>
            </w:pPr>
            <w:r>
              <w:rPr/>
              <w:t>Путь подкрановый, назначение: другие сооружения, инв.№71:187:001:003355260:0008, адрес объекта: Тюменская область, ХМАО-Югра, г. Югорск ул. Промышленная, 3. Кадастровый №86:22:0006001:0057:71:187:001:003355260:0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/>
              </w:rPr>
              <w:t>ПАО «Энергомашбан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108"/>
              <w:jc w:val="center"/>
              <w:rPr/>
            </w:pPr>
            <w:r>
              <w:rPr/>
              <w:t>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33" w:firstLine="34"/>
              <w:jc w:val="both"/>
              <w:rPr/>
            </w:pPr>
            <w:r>
              <w:rPr/>
              <w:t>Склад строительных материалов, назначение: нежилое, материально-технического, продовольственного снабжения, сбыта и заготовок, 1-этажный, общая площадь 226,8 кв.м., инв. №71:187:001:010952300, лит. Д., адрес объекта: Тюменская область, ХМАО-Югра, г. Югорск ул. Промышленная, 3. Кадастровый № 000:71:187:001:010952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/>
              </w:rPr>
              <w:t>ПАО «Энергомашбан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108"/>
              <w:jc w:val="center"/>
              <w:rPr/>
            </w:pPr>
            <w:r>
              <w:rPr/>
              <w:t>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right="33" w:firstLine="34"/>
              <w:jc w:val="both"/>
              <w:rPr/>
            </w:pPr>
            <w:r>
              <w:rPr/>
              <w:t>Склад строительных материалов, назначение: нежилое, материально-технического, продовольственного снабжения, сбыта и заготовок, 1-этажный, общая площадь 652,1 кв.м. инв.№71:187:001:010952290:0002, лит. Б, адрес объекта: Тюменская область ХМАО-Югра, г. Югорск, пер. Северный, 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108"/>
              <w:jc w:val="center"/>
              <w:rPr/>
            </w:pPr>
            <w:r>
              <w:rPr/>
              <w:t>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right="33" w:firstLine="34"/>
              <w:jc w:val="both"/>
              <w:rPr/>
            </w:pPr>
            <w:r>
              <w:rPr/>
              <w:t>Ангар, назначение: другие сооружения, 1-этажный, общая площадь 310,7 кв.м. инв.№71:187:001:010952290:0005, лит. В, адрес объекта: Тюменская область ХМАО-Югра, г. Югорск, пер. Северный, 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right="33" w:firstLine="34"/>
              <w:jc w:val="both"/>
              <w:rPr/>
            </w:pPr>
            <w:r>
              <w:rPr/>
              <w:t>Склад ЖКХ, назначение: нежилое, материально-технического, продовольственного снабжения, сбыта и заготовок, 1-этажный, общая площадь 256,1 кв.м. инв. №71:187:001:010952290:0003, лит. Д, адрес объекта: Тюменская область ХМАО-Югра, г. Югорск, пер. Северный, 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right="33" w:firstLine="34"/>
              <w:jc w:val="both"/>
              <w:rPr/>
            </w:pPr>
            <w:r>
              <w:rPr/>
              <w:t>Склад навес, назначение: нежилое, материально-технического, продовольственного снабжения, сбыта и заготовок, 1-этажный, общая площадь 202,8 кв.м. инв.№71:187:001:010952290:0004, лит. Г, адрес объекта: Тюменская область ХМАО-Югра, г. Югорск, пер. Северный, 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right="33" w:firstLine="34"/>
              <w:jc w:val="both"/>
              <w:rPr/>
            </w:pPr>
            <w:r>
              <w:rPr/>
              <w:t>Склад лакокрасочных изделий, назначение: нежилое, материально-технического, продовольственного снабжения, сбыта и заготовок, 1-этажный, общая площадь 67,2 кв.м, инв.№71:187:001:010952290:0001, лит. А, адрес объекта: Тюменская область ХМАО-Югра, г. Югорск, пер. Северный, 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я 50 мест, назначение: нежилое, площадь 830 кв.м., количество этажей: 2, в том числе подземных: подвал, адрес (местонахождение) объекта: Россия, Ханты-Мансийский автономный округ-Югра, г. Югорск, ул. Свердлова, строен. 7. Кадастровый номер: 86:22:0007001:4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ПАО «Ханты-Мансийский банк Открыт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дание, назначение: нежилое, 4 – этажный (подземных этажей - 1), общая площадь 452,4 кв.м, инв. № 71:187:001:003355400, лит. А,а, адрес (местонахождение) объекта: Ханты-Мансийский автономный округ-Югра, г. Югорск, ул. Никольская, д. 16. Кадастровый номер: 86:22:0000000:12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ПАО «Ханты-Мансийский банк Открыт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108"/>
              <w:jc w:val="center"/>
              <w:rPr/>
            </w:pPr>
            <w:r>
              <w:rPr/>
              <w:t>1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вартира, назначение: жилое, общая площадь 65,0 кв.м., этаж 3, расположенный по адресу: Россия, Ханты-Мансийский автономный округ-Югра, г. Югорск, ул. Садовая, 80 «А» кв. 7, кадастровый номер 86:22:0008002:12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108"/>
              <w:jc w:val="center"/>
              <w:rPr/>
            </w:pPr>
            <w:r>
              <w:rPr/>
              <w:t>1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вартира, назначение: жилое, общая площадь 36,7 кв.м., этаж 2, расположенный по адресу: Россия, Ханты-Мансийский автономный округ-Югра, г. Югорск, ул. Садовая, 80 «А» кв. 21, кадастровый номер 86:22:0008002:12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b/>
              </w:rPr>
              <w:t>Договор купли-продажи с рассрочкой платежа с 2013 года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5:00Z</dcterms:created>
  <dc:creator>Юрист</dc:creator>
  <dc:description/>
  <cp:keywords/>
  <dc:language>en-US</dc:language>
  <cp:lastModifiedBy>Халилова Венера Ивановна</cp:lastModifiedBy>
  <cp:lastPrinted>2017-10-31T14:39:00Z</cp:lastPrinted>
  <dcterms:modified xsi:type="dcterms:W3CDTF">2017-10-31T09:42:00Z</dcterms:modified>
  <cp:revision>43</cp:revision>
  <dc:subject/>
  <dc:title>ИНФОРМАЦИОННОЕ  СООБЩЕНИЕ</dc:title>
</cp:coreProperties>
</file>