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1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аукциона на право заключения договора аренды земельного участка 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3 октябр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12 Земельного кодекса Российской Федерации, </w:t>
      </w:r>
      <w:r>
        <w:rPr>
          <w:rFonts w:cs="PT Astra Serif" w:ascii="PT Astra Serif" w:hAnsi="PT Astra Serif"/>
          <w:sz w:val="28"/>
          <w:szCs w:val="26"/>
        </w:rPr>
        <w:t>постановлением администрации города Югорска от 28.06.2022      № 1397-п «Об организации аукциона на право заключения договора аренды земельных участков»</w:t>
      </w:r>
      <w:r>
        <w:rPr>
          <w:rFonts w:cs="PT Astra Serif" w:ascii="PT Astra Serif" w:hAnsi="PT Astra Serif"/>
          <w:sz w:val="28"/>
          <w:szCs w:val="28"/>
        </w:rPr>
        <w:t>, проведен аукцион на право заключения договора аренды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(каб. 112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Дата и время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 октября 2022 года, 18 часов 15 минут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ЛОТ 4 – земельный участок </w:t>
      </w:r>
      <w:r>
        <w:rPr>
          <w:rFonts w:cs="PT Astra Serif" w:ascii="PT Astra Serif" w:hAnsi="PT Astra Serif"/>
          <w:sz w:val="28"/>
          <w:szCs w:val="28"/>
        </w:rPr>
        <w:t>общей площадью 1761 кв. метр, с кадастровым номером 86:22:0003002:2313, расположенный по адресу: Ханты-Мансийский автономный округ-Югра, город Югорск, улица Мичурина, 12, предназначенный для индивидуального жилищного строительства;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sz w:val="28"/>
          <w:szCs w:val="28"/>
        </w:rPr>
        <w:t>: годовой размер арендной платы составляет 25 000 (двадцать пять тысяч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пределение участников аукциона состоялось </w:t>
      </w:r>
      <w:r>
        <w:rPr>
          <w:rFonts w:cs="PT Astra Serif" w:ascii="PT Astra Serif" w:hAnsi="PT Astra Serif"/>
          <w:b/>
          <w:sz w:val="28"/>
          <w:szCs w:val="28"/>
        </w:rPr>
        <w:t>28 сентября 2022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токол рассмотрения заявок на участие в аукционе от  </w:t>
      </w:r>
      <w:r>
        <w:rPr>
          <w:rFonts w:cs="PT Astra Serif" w:ascii="PT Astra Serif" w:hAnsi="PT Astra Serif"/>
          <w:b/>
          <w:sz w:val="28"/>
          <w:szCs w:val="28"/>
        </w:rPr>
        <w:t>28 сентября 2022 года № 212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45"/>
        <w:gridCol w:w="1922"/>
        <w:gridCol w:w="2739"/>
        <w:gridCol w:w="108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.И.О. участ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и дата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яв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ло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аймухина Любовь Иван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от 22.09.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45346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22.09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арамова Светлана Викторов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от 22.09.20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46471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22.09.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/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В назначенное время проведения аукциона – 18 часов 15 минут 3 октября 2022 года – зарегистрирована и подтвердила свое участие в аукционе Паймухина Любовь Ивановна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реши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. 19 ст. 39.12 Земельного кодекса Российской Федерации </w:t>
      </w:r>
      <w:r>
        <w:rPr>
          <w:rFonts w:cs="PT Astra Serif" w:ascii="PT Astra Serif" w:hAnsi="PT Astra Serif"/>
          <w:b/>
          <w:bCs/>
          <w:sz w:val="28"/>
          <w:szCs w:val="28"/>
        </w:rPr>
        <w:t>аукцион признать  несостоявшимс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п. 20 ст. 39.12 заключить с единственным принявшим участие в аукционе участником договор аренды земельного участка по начальной цене предмета аукциона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рганизатор аукциона: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ы города – директор Департамента</w:t>
        <w:tab/>
        <w:tab/>
        <w:tab/>
        <w:t xml:space="preserve">            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бедитель аукциона</w:t>
        <w:tab/>
        <w:tab/>
        <w:tab/>
        <w:tab/>
        <w:tab/>
        <w:tab/>
        <w:t xml:space="preserve">            Л.И. Паймухи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5:00Z</dcterms:created>
  <dc:creator>Private</dc:creator>
  <dc:description/>
  <dc:language>en-US</dc:language>
  <cp:lastModifiedBy>Челпанова Ирина Николаевна</cp:lastModifiedBy>
  <cp:lastPrinted>2021-12-27T18:30:00Z</cp:lastPrinted>
  <dcterms:modified xsi:type="dcterms:W3CDTF">2022-10-03T12:26:00Z</dcterms:modified>
  <cp:revision>3</cp:revision>
  <dc:subject/>
  <dc:title>Протокол</dc:title>
</cp:coreProperties>
</file>