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октяб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 37п, от 18.08.2020 № 38п, от 01.09.2020 № 43п, от 10.09.2020 № 44п, от 29.09.2020 № 45п) изменение, дополнив строками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000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технической базы для становления информационного общества и электронного правительства, обеспечение деятельности органов местного самоуправления города Югорска»</w:t>
            </w:r>
          </w:p>
        </w:tc>
      </w:tr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29999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10-19T16:27:00Z</cp:lastPrinted>
  <dcterms:modified xsi:type="dcterms:W3CDTF">2020-10-19T11:27:00Z</dcterms:modified>
  <cp:revision>336</cp:revision>
  <dc:subject/>
  <dc:title>Об утверждении форм отчета</dc:title>
</cp:coreProperties>
</file>