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62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   7 апреля 2020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20.02.2020 № 303 «</w:t>
      </w:r>
      <w:r>
        <w:rPr/>
        <w:t>Об отказе в предоставлении земельного участка и о проведении аукциона на право заключения договора аренды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7 апреля 2020 года, 17 часов 00 минут.</w:t>
      </w:r>
    </w:p>
    <w:p>
      <w:pPr>
        <w:pStyle w:val="TextBody"/>
        <w:rPr/>
      </w:pPr>
      <w:r>
        <w:rPr>
          <w:b/>
        </w:rPr>
        <w:tab/>
        <w:t>Предмет аукциона</w:t>
      </w:r>
      <w:r>
        <w:rPr/>
        <w:t xml:space="preserve">: </w:t>
      </w:r>
    </w:p>
    <w:p>
      <w:pPr>
        <w:pStyle w:val="TextBody"/>
        <w:rPr/>
      </w:pPr>
      <w:r>
        <w:rPr/>
        <w:tab/>
        <w:t>Лот 1 – земельный участок из земель населенных пунктов, общей площадью 887 кв. метров, с кадастровым номером 86:22:0008002:328, расположенный по адресу: Ханты-Мансийский автономный округ-Югра, город Югорск, улица Магистральная. 11, вид разрешенного использования – индивидуальное жилищное строитель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годовой размер арендной платы составляет 13 550 (тринадцать тысяч пятьсот пятьдесят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2 апреля 2020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 </w:t>
      </w:r>
      <w:r>
        <w:rPr>
          <w:b/>
        </w:rPr>
        <w:t>2 апреля 2020 года № 162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2475"/>
        <w:gridCol w:w="2784"/>
        <w:gridCol w:w="929"/>
      </w:tblGrid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аленц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на Михайлов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3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77836                       от 23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лексее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антин Александрови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6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19689                        от 26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шак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митрий Викторови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26.03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2100                       от 26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ы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на Петров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от 01.04.20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34412                       от 27.03.20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назначенное время проведения аукциона – 17 часов 00 минут 7 апреля 2020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едпоследнее предложение цены предмета аукциона: </w:t>
      </w:r>
      <w:r>
        <w:rPr>
          <w:bCs/>
        </w:rPr>
        <w:t>Валенцева Алена Михайловна</w:t>
      </w:r>
      <w:r>
        <w:rPr/>
        <w:t>, проживающая по адресу: Ханты-Мансийский автономный округ-Югра, город Югорск, улица Газовиков, 6, кв. 31, годовой размер арендной платы составляет 22 500 (двадцать две тысячи пятьсот) рублей 00 копе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следнее предложение цены предмета аукциона: </w:t>
      </w:r>
      <w:r>
        <w:rPr>
          <w:bCs/>
        </w:rPr>
        <w:t>Алексеев Константин Александрович</w:t>
      </w:r>
      <w:r>
        <w:rPr/>
        <w:t>, проживающий по адресу: Ханты-Мансийский автономный округ-Югра, город Югорск, улица Газовиков, 2, кв. 66, предложивший наибольший размер ежегодной арендной платы за земельный участок - годовой размер арендной платы составляет 22 907 (двадцать две тысячи девятьсот семь) рублей 00 копе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 xml:space="preserve">1. Победителем аукциона признан – </w:t>
      </w:r>
      <w:r>
        <w:rPr>
          <w:bCs/>
        </w:rPr>
        <w:t>Алексеев Константин Александрович</w:t>
      </w:r>
      <w:r>
        <w:rPr/>
        <w:t>, проживающий по адресу: Ханты-Мансийский автономный округ-Югра, город Югорск, улица Газовиков, 2, кв. 66, предложивший наибольший размер ежегодной арендной платы за земельный участок - годовой размер арендной платы составляет 22 907 (двадцать две тысячи девятьсот семь) рублей 00 копеек..</w:t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ам  № 1, № 3, № 4 </w:t>
      </w:r>
      <w:r>
        <w:rPr>
          <w:bCs/>
        </w:rPr>
        <w:t>задаток в размере 2 710 (две тысячи семьсот деся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  <w:t xml:space="preserve">              К.А. Алекс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Private</dc:creator>
  <dc:description/>
  <cp:keywords/>
  <dc:language>en-US</dc:language>
  <cp:lastModifiedBy>Челпанова Ирина Николаевна</cp:lastModifiedBy>
  <cp:lastPrinted>2020-04-07T17:14:00Z</cp:lastPrinted>
  <dcterms:modified xsi:type="dcterms:W3CDTF">2020-04-08T03:43:00Z</dcterms:modified>
  <cp:revision>5</cp:revision>
  <dc:subject/>
  <dc:title>Протокол</dc:title>
</cp:coreProperties>
</file>