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    октября 2019 года</w:t>
        <w:tab/>
        <w:tab/>
        <w:tab/>
        <w:tab/>
        <w:tab/>
        <w:tab/>
        <w:tab/>
        <w:tab/>
        <w:tab/>
        <w:t xml:space="preserve">              №  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19 № 1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становлении структуры кода целе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, перечня и кодов целевых статей 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риказу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 (с изменениями от 11.01.2019 № 3п, от 29.01.2019 № 5п, от 07.02.2019 № 7п, от 13.03.2019 № 10п, от 11.04.2019 № 13п, от 07.05.2019 № 14п, от 20.05.2019 № 15п, от 28.05.2019 № 17п, от 28.06.2019 № 23п, от 31.07.2019 № 24п, от 15.08.2019 № 27п, от 16.09.2019 № 31п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1 Стоку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98"/>
      </w:tblGrid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"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98"/>
      </w:tblGrid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словий развития форм непосредственного осуществления населением местного самоуправления и участия населения в осуществлении местного самоуправления"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ополнить строками </w:t>
      </w:r>
      <w:r>
        <w:rPr/>
        <w:t>следующего содержания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98"/>
      </w:tblGrid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0060000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й "Поддержка социально значимых некоммерческих организаций, осуществляющих деятельность в сфере физической культуры и спорта"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006</w:t>
            </w:r>
            <w:r>
              <w:rPr>
                <w:sz w:val="24"/>
                <w:szCs w:val="24"/>
                <w:lang w:val="en-US"/>
              </w:rPr>
              <w:t>61806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на организацию и проведение социально значимых общественных мероприятий и (или) проектов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02</w:t>
            </w:r>
            <w:r>
              <w:rPr>
                <w:sz w:val="24"/>
                <w:szCs w:val="24"/>
                <w:lang w:val="en-US"/>
              </w:rPr>
              <w:t>S261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по обеспечению жильем молодых семей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240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органов местного самоуправления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19-09-17T11:08:00Z</cp:lastPrinted>
  <dcterms:modified xsi:type="dcterms:W3CDTF">2019-10-11T10:52:00Z</dcterms:modified>
  <cp:revision>323</cp:revision>
  <dc:subject/>
  <dc:title>Об утверждении форм отчета</dc:title>
</cp:coreProperties>
</file>