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я 2023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, от 02.03.2023       № 12п, от 28.03.2023 № 13п, от 25.04.2023 № 17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я в целях проведения судебно-строительной экспертизы      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04-26T10:10:00Z</cp:lastPrinted>
  <dcterms:modified xsi:type="dcterms:W3CDTF">2023-05-22T04:38:00Z</dcterms:modified>
  <cp:revision>276</cp:revision>
  <dc:subject/>
  <dc:title>Об утверждении форм отчета</dc:title>
</cp:coreProperties>
</file>