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чальника отдела развития потребительского рынка и предпринимательств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управления экономической политики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59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аптева Окса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6 836,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 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 674,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 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Toyota Rav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) Toyota Ране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егковому автомобилю 829 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рная лодка «Обь» с двигателем «Ямаха» 9,9л.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негоход </w:t>
            </w:r>
            <w:r>
              <w:rPr>
                <w:color w:val="000000"/>
                <w:lang w:val="en-US"/>
              </w:rPr>
              <w:t>YAMANA VK540</w:t>
            </w:r>
            <w:r>
              <w:rPr>
                <w:color w:val="000000"/>
              </w:rPr>
              <w:t>Е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0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0T12:06:00Z</dcterms:modified>
  <cp:revision>46</cp:revision>
  <dc:subject/>
  <dc:title>Сведения,</dc:title>
</cp:coreProperties>
</file>