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                   2023 года                              </w:t>
        <w:tab/>
        <w:tab/>
        <w:tab/>
        <w:t xml:space="preserve">                         № 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риказ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9 Бюджетного кодекса Российской Федерации, пунктом 21.1 Положения о департаменте финансов администрации города Югорска, утвержденного решением Думы города Югорска от 29.11.2011 № 110, с целью использования в процессе планирования и исполнения бюджета города Югорска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8.12.2020 № 74п «Об утверждении порядка применения бюджетной классификации Российской Федерации в части, относящейся к бюджету города Югорска» (с изменениями от 13.04.2022 № 19п) изменения, изложив приложения 1, 2 в новой редакции (приложение)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 xml:space="preserve">3. Настоящий приказ вступает в силу после подписания, но не ранее  01.01.2023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к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у департамента финанс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Югор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  .01.2023 № 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«Приложение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блица соответствия КОСГУ и СубКОСГУ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9"/>
        <w:gridCol w:w="708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КОСГУ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1 «Заработная плата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13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ачисления на выплаты по оплате труда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30.00.00 «Начисления на выплаты по оплате труда (за исключением расходов, отраженных по СубКОСГУ 131.00.00)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1.00.00 «Начисления на выплаты по оплате труд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 «Коммунальные услуги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1.00.00 «Оплата услуг отопл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2.00.00 «Оплата услуг предоставления электроэнерги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3.00.00 «Оплата услуг водоснабжения и водоотведе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34.00.00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плата услуг по обращению с твердыми коммунальными отходами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5 «Работы, услуги по содержанию имущества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1.00.00 «Содержание нефинансовых активов в чистоте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2.00.00 «Противопожарные мероприят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3.00.00 «Текущи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4.00.00 «Капитальный ремонт зданий, сооружений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.00.00 «Другие работы, услуги по содержанию имущества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1.00.00 «Техническое обслуживание и текущий ремонт электрооборудования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2.00.00 «Техническое обслуживание внутренних инженерных систем  и сетей теплоснабжения, водоснабжения и водоотведения»</w:t>
              <w:tab/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.00.00 «Техническое обслуживание системы вентиляци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4.00.00 «Техническое обслуживание пожарной сигнализаци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5.00.00 «Техническое обслуживание узла учета тепла, холодного и горячего водоснабжения»</w:t>
            </w:r>
          </w:p>
        </w:tc>
      </w:tr>
      <w:tr>
        <w:trPr/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26 «Прочие работы, услуги»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1.00.00 «Возмещение расходов, связанных со служебными командировками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.00.00 «Разработка проектной и сметной документации для ремонта объектов нефинансовых активов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3.00.00 «Расходы на прохождение медицинского осмотра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4.00.00 «Услуги вневедомственной (в том числе пожарной) охраны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5.00.00 «Прием и обслуживание делегаций (представительские расходы)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6.00.00 «Услуги в области информационных технологий»</w:t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7.00.00 «Другие расходы, связанные с оплатой работ, услуг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266 «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Социальные пособия и компенсации персоналу в денежной форм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110.00.00 «Заработная плата (за исключением расходов, отраженных по СубКОСГУ 111.00.00)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1.00.00 «Заработная плата педагогических работников и работников учреждений культуры»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0 «Увеличение стоимости основных средств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310.00.00 «Увеличение стоимости основных средств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1.00.00 «Приобретение объектов для комплектования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2.00.00 «Приобретение основных средств, за исключением библиотечного фонда»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13.00.00 «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»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рядку применения бюджетной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ификации Российской Феде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части, относящейся к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у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казания по отнесению расходов по СубКОСГ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769"/>
        <w:gridCol w:w="1320"/>
        <w:gridCol w:w="2371"/>
        <w:gridCol w:w="9156"/>
      </w:tblGrid>
      <w:tr>
        <w:trPr>
          <w:tblHeader w:val="true"/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КОСГ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КОС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СубКОСГ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СубКОСГУ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работникам, за исключением педагогических работников и работников учреждений культуры, осуществляемые на основе договоров (контрактов), в соответствии с законодательством Российской Федерации о государственной (муниципальной) службе,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ы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особые условия муниципальной служб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квалификационный разряд (классный чин, за классность по специальност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единовременных выплат при предоставлении ежегодного оплачиваемого отпуска муниципальным служащим;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 при увольнении компенсации за неиспользованный отпуск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заработной платы педагогическим работникам и работникам учреждений культуры, осуществляемые на основе договоров (контрактов), в соответствии с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должностным окладам, по ставкам заработной платы, по почасовой оплат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в ночное время, праздничные и выходные д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 вредными и (или) опасными и иными особыми условиями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верхурочную работ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еподавателям, являющимся штатными сотрудниками, в связи с проведением учебной практики и работой на стажерских площадках в рамках выполнения ими служебных обязанностей, предусмотренных условиями трудового догов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трудникам, призванным на военные сбо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ремя вынужденного прогул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дбавки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выслугу лет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со сведениями, составляющими государственную тайн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работу и стаж работы в местностях с особыми климатическими условиями, в районах Крайнего Севера и приравненных к ним местностях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 сложность, напряженность, специальный режим работы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ченую степень, ученое з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отпусков</w:t>
            </w: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ежегодных отпусков, в том числе компенсация за неиспользованный отпуск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тпусков за период обучения персонала, направленного на профессиональную подготовку, повышение квалификации или обучение другим профессия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выпла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поощрительного, стимулирующего характера, в том числе вознаграждения по итогам работы за год, прем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медицинского обследования, сдачи крови и отдыха, предоставляемые персоналу - донорам кров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за дни участия в выполнении государственных или общественных обязаннос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материальной помощи за счет фонда оплаты труд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аналогичные расходы.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роме того, на данную подстатью относятся расходы по выплате удержаний, произведенных с заработной платы, к которым, в том числе относя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редитных организаций по зачислению денежных средств на лицевые счета персонала, открытые в кредитных организациях, за счет средств персонала путем удержания работодателем необходимой для оплаты услуги суммы из заработной платы персонала на основании их заявлений, а также оплата почтового сб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числения денежных средств профсоюзным организациям (членские профсоюзные взносы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лог на доходы физических лиц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держания по исполнительным документам, в том числе на оплату али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озмещение материального ущерба, причиненного персоналом орга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(за исключением расходов, отраженных по СубКОСГУ 13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работникам, за исключением педагогических работников и работников учреждений культуры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в бюджеты Пенсионного фонда Российской Федерации на обязательное пенсионное страхование, Фонда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ого фонда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исления на выплаты по оплате труд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, связанные с начислениями на выплаты по оплате труда педагогическим работникам и работникам учреждений культуры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уплате страховых взносов в бюджеты Пенсионного фонда Российской Федерации на обязательное пенсионное страхование, Фонда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ого фонда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(расходы по уплате вышеуказанных взносов, начисленных на выплаты, производимые по договорам гражданско-правового характера, заключаемым с физическими лицами, а также на выплаты в пользу физических лиц по иным основаниям, определенным законодательством Российской Федерации, за исключением выплат, относимых на подстатьи 211 "Заработная плата", 212 "Прочие несоциальные выплаты персоналу в денежной форме" и 214 "Прочие несоциальные выплаты персоналу в натуральной форме" КОСГУ подлежат отнесению на те подстатьи КОСГУ, на которые относятся расходы на соответствующие выплаты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отопл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отопл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отопле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отопл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редоставления электроэнерг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предоставления электроэнергии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предоставлению электроэнерг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ругие расходы по оплате предоставления электроэнерги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плата транспортировки электричества по электрическим сет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горячего и холодного водоснабжения, водоотведения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услуги по водоснабжению и водоотведению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услуг канализации, ассен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энергосервисных договоров (контракт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 по оплате услуг горячего и холодного водоснабжения, водоотведени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плата технологических нужд (работ, связанных с предоставлением коммунальных услуг, носящих регламентированный условиями предоставления коммунальных услуг характер (определенный перечень работ и периодичность их выполнения), включенных в обязательства сторон по договору на приобретение коммунальных услуг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на вывоз жидких бытовых отходов при отсутствии централизованной системы канализ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лата услуг по обращению с твердыми коммунальными отход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услуг по обращению с твердыми коммунальными отходами, в том числ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по тарифам за  услуги по обращению с твердыми коммунальными отходам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держание нефинансовых активов в чистоте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содержание нефинансовых активов в чистот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борку снега, мусор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воз снега, отходов производства (в том числе, медицинских и радиационно-опасных), включая расходы на оплату договоров, предметом которых является вывоз и утилизация отходов производства в случае, если осуществление действий, направленных на их дальнейшую утилизацию (размещение, захоронение), согласно условиям договора, осуществляет исполнитель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езинфекцию, дезинсекцию, дератизацию, газацию (дегазацию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анитарно-гигиеническое обслуживание, мойку и чистку (химчистку) имущества (транспорта, помещений, окон и иного имущества), натирку полов, прачечные услуг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тивопожарные мероприятия, связанные с содержанием имущества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гнезащитную обработк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рядку огнетуш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ановку противопожарных дверей (замену дверей на противопожарные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змерение сопротивления изоляции электропроводки, испытание устройств защитного зазем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спытаний пожарных кран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кущи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кущи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 путем смены, восстановлением отдельных элемент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оддержание технико-экономических и эксплуатационных показателей объектов нефинансовых активов (срок полезного использования, мощность, качество применения, количество и площадь объектов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пускная способность и тому подобное) на изначально предусмотренном уров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проведение некапитальной перепланировки помещ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реставрация музейных предметов и музейных коллекций, включенных в состав музейных фонд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работ по реставрации нефинансовых активов, за исключением работ, носящих характер реконструкции, модернизации, дооборуд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восстановление эффективности функционирования объектов и систем, гидродинамическая, гидрохимическая очистка, осуществляемые помимо технологических нужд (работы, осуществляемые поставщиком коммунальных услуг, исходя из условий договора поставки коммунальных услуг), расходы на оплату которых, относятся на подстатью 223 "Коммунальные услуги" КОСГ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 зданий, сооружен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капитальный ремонт и реставрацию нефинансовых активов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транение неисправностей (восстановление работоспособности) отдельных объектов нефинансовых активов, а также объектов и систем (охранная, пожарная сигнализация, система вентиляции и тому подобное), входящих в состав отдельных объектов нефинансовых активов путем смены всех изношенных элементов, восстановления и замены изношенных элементов на более долговечные и экономичные, улучшающие эксплуатационные показател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ведение работ по реставрации нефинансовых активов, за исключением работ, носящих характер реконструкции, модернизации, д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боты, услуги по содержанию имуществ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усконаладочные работы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усконаладочные работы "под нагрузкой" (расходы некапитального характера, осуществляемые при эксплуатации объектов нефинансовых активов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оплату работ (услуг), осуществляемые в целях соблюдения нормативных предписаний по эксплуатации (содержанию) имущества, а также в целях определения его технического состояни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государственную поверку, паспортизацию, клеймение средств измерений, в том числе весового хозяйства, манометров, термометров медицинских, уровнемеров, приборов учета, перепадомеров, измерительных медицинских аппаратов, спидометр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бследование технического состояния (аттестация) объектов нефинансовых активов, осуществляемое в целях получения информации о необходимости проведения и объемах ремонта, определения возможности дальнейшей эксплуатации (включая, диагностику автотранспортных средств, в том числе при государственном техническом осмотре), ресурса работоспособно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энергетическое обследова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проведение технического осмотра транспортных средств;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бактериологических исследований воздуха в помещениях, а также проведение бактериологических исследований иных нефинансовых активов (перевязочного материала, инструментов и тому подобное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на оплату иных работ (услуг):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мазку, оклейку окон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итания животных, находящихся в оперативном управлении, а также их ветеринарное обслуживани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заправку картриджей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боты по консервации объекта незавершенного строитель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и текущий ремонт электрооборудова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и текущий ремонт электрооборудования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внутренних инженерных систем  и сетей теплоснабжения, водоснабжения и водоотвед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внутренних инженерных систем  и сетей теплоснабжения, водоснабжения и водоотведения. 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системы вентиля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системы вентиля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пожарной сигнализаци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техническое обслуживание пожарной сигнализаци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ое обслуживание узла учета тепла, холодного и горячего водоснабжения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сходы на техническое обслуживание узла учета тепла, холодного и горячего водоснабжения. </w:t>
            </w:r>
          </w:p>
        </w:tc>
      </w:tr>
      <w:tr>
        <w:trPr>
          <w:trHeight w:val="2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мещение расходов, связанных со служебными командировкам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озмещение персоналу расходов, связанных со служебными командировками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проезду к месту служебной командировки и обратно к месту постоянной работы транспортом общего поль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 найму жилых помещений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роектной и сметной документации для ремонта объектов нефинансовых активов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разработку проектной и сметной документации для ремонта объектов нефинансовых актив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прохождение медицинского осмотр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возмещение персоналу расходов на прохождение медицинского осмотр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также прохождение профессиональной гигиенической подготовки и аттестации должностных лиц и работников организаций (санитарный минимум)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неведомственной (в том числе пожарной) охран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по охране, приобретаемые на основании договоров гражданско-правового характера с физическими и юридическими лицами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5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ем и обслуживание делегаций (представительские расходы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едставительские расходы, расходы на прием и обслуживание делегаци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луги в области информационных технологий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услуги в области информационных технологий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обеспечение безопасности информации и режимно-секретных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защиту электронного документооборота (поддержке программного продукта) с использованием сертификационных средств криптографической защиты информ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 периодическую проверку (в том числе аттестация) объекта информатизации (автоматизированного рабочего места) на соответствие специальным требованиям и рекомендациям по защите информации, составляющей государственную тайну, от утечки по техническим канал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неисключительных прав пользования на результаты интеллектуальной деятельности (прав пользования на результаты интеллектуальной деятельности в соответствии с лицензионными договорами либо иными документами, подтверждающими существование права пользования на результаты интеллектуальной деятельности)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7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расходы, связанные с оплатой работ, услу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олнение работ, оказание услуг, не отнесенных на подстатьи 261-266 СубКОСГУ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аучно-исследовательские, опытно-конструкторские, опытно-технологические, геолого-развед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ежевание границ земельных участк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ипографские работы, услуги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ереплет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серокопировани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ые работы и услуги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государственной экспертизы проектной документации, осуществление строительного контроля, включая авторский надзор за капитальным ремонтом объектов капитального строитель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демонтажных работ (в том числе снос строений, перенос коммуникаций) в случае,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выписок из государственных реест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материальное стимулирование деятельности народных дружинников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инкассаторские услуг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одписка на периодические и справочные издания, в том числе для читальных залов библиотек, с учетом доставки подписных изданий, если она предусмотрена в договоре подпис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рекламного характера (в том числе, размещение объявлений в средствах массовой информации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курьерской доставк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демеркуриза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агентов по операциям с государственными, муниципальными активами и обязательств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, предметом которых является оказание услуг по руководству практикой студентов образовательных учреждений высшего образ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оплату услуг по организации питания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компенсационные выплаты, связанные с оплатой стоимости питания спортивным судьям, добровольцам (волонтерам), контролерам-распорядителям, не являющимся штатными сотрудниками учреждения и привлекаемым к участию в спортивных мероприятиях;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по оплате договоров гражданско-правового характера на оказание услуг по проживанию в жилых помещениях (найм жилого помещения) на период соревнований, учебной практи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предоставлению мест для стоянки служебного транспорта, за исключением услуг по договору аренды мест стоянк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ведение инвентаризации и паспортизации зданий, сооружений, других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огрузке, разгрузке, укладке, складированию нефинансовых актив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распиловке, колке и укладке др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утилизации, захоронению отход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боты по присоединению к сетям инженерно-технического обеспечения, по увеличению потребляемой мощно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резервированию (предоставлению) мест в линейно-кабельных сооружениях (коллекторах) для размещения объектов имущества учрежде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рганизации проведения торгов (разработка конкурсной документации, документации об аукционе, опубликование и размещение извещения о проведении открытого конкурса или открытого аукциона, направление приглашений принять участие в закрытом конкурсе или в закрытом аукционе, иные функции, связанные с обеспечением проведения торгов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нотариальные услуги (взимание нотариального тарифа за совершение нотариальных действий), за исключением случаев, когда за совершение нотариальных действий предусмотрено взимание государственной пошлины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услуги и работы по организации временных выставок по искусству и созданию экспозиций, в том числе художественно-оформительские работы, монтаж-демонтаж, изготовление этикетажа, упаковочные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боты, погрузочно-разгрузочные работ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- монтажные работы по оборудованию, требующему монтажа, в случае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онтажные работы по оборудованию, требующему монтажа, в случае если данные работы производятся не для целей капитальных вложений в объекты капитального строительства (реконструкции, в том числе с элементами реставрации, технического перевооружения) и не включаются в объемы капитальных вложений, формирующих стоимость основных средст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, предусматривающего осуществление исполнителем всех расходов, связанных с его реализацией (аренда помещений, транспортные и иные расходы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и работы по организации участия в выставках, конференциях, форумах, семинарах, совещаниях, тренингах, соревнованиях и тому подобное (в том числе взносы за участие в указанных мероприятиях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обучению на курсах повышения квалификации, подготовки и переподготовки специалистов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ы возмещений и компенсаций, связанных с депутатской деятельностью депутатам законодательного собрания, для которых депутатская деятельность не является основн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оплата юридических и адвокатских услуг, в том числе связанных с представлением интересов Российской Федерации в международных судебных и иных юридических спорах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я переводчику за исполнение им своих обязанностей в ходе уголовного судопроизводства, участвующему в рассмотрении гражданского дела или административного дела, экспертам (экспертным учреждениям), специалистам за исполнение своих обязанностей по уголовным делам, адвокату, участвующему в уголовном деле по назначению дознавателя, следователя или суда, в гражданском или административном судопроизводстве по назначению су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оплата труда адвокатов, оказывающих гражданам бесплатную юридическую помощь в соответствии с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едеральным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от 21 ноябр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011 г. N 324-ФЗ "О бесплатной юридической помощи в Российской Федерации" (Собрание законодательства Российской Федерации, 2011, N 48, ст. 6725; 2019, N 30, ст. 4134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я конкурсному управляющему, а также возмещение расходов конкурсного управляющего на проведение процедуры банкротства отсутствующего должн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, оказываемые в рамках договора комисс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пользование наплавным мостом (понтонной переправой), платной автомобильной дорого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ыплата вознаграждений авторам или правопреемникам, обладающим исключительными правами на произведения, использованные при создании театральных постановок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услуги по изготовлению объектов нефинансовых активов из материалов заказчи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лата за использование радиочастотного спектр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выплата суточных, а также денежных средств на питание (при невозможности приобретения услуг по его организации), а также компенсация расходов на проезд и проживание в жилых помещениях (найм жилого помещения) спортсменам и студентам, учащимся и воспитанникам  при их направлении на различного рода мероприятия (соревнования, олимпиады, учебную практику и иные мероприятия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иобретение (изготовление) венков, цветов в целях возложения к памятникам и памятным знакам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расходы по контрольным закупкам товаров (работ, услуг);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расходы на плату за участие в электронной процедуре, закрытой электронной процедуре с участника соответствующей процедуры, и (или) лица, с которым заключается контракт, и (или) за проведение электронной процедуры, закрытой электронной процедуры с заказчика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ругие аналогичные расходы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(за исключением расходов, отраженных по СубКОСГУ 111.00.00)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, за исключением педагогических работников и работников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дополнительной компенсации в размере среднего заработка работника, исчисленного пропорционально времени, оставшемуся до истечения срока предупреждения об увольнении, предусмотренной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аботная плата педагогических работников и работников учреждений культуры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 педагогическим работникам и работникам учреждений культуры,  в соответствии с трудовым законодательством, в том числе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у социальных пособий и компенсаций работникам, за исключением педагогических работников и работников учреждений культуры, в соответствии с трудовым законодательством, в том числе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оплата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- дополнительной компенсации в размере среднего заработка работника, исчисленного пропорционально 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времени, оставшемуся до истечения срока предупреждения об увольнении, предусмотренной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2"/>
                  <w:szCs w:val="22"/>
                </w:rPr>
                <w:t>частью третьей статьи 180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Трудового кодекса Российской Федерации (Собрание законодательства Российской Федерации, 2002, N 1, ст. 3; 2006, N 27, ст. 2878)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- ежемесячных компенсационных выплат в размере 50 рублей персоналу, находящемуся в отпуске по уходу за ребенком до достижения им возраста 3 лет, назначаемые и выплачиваемые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 Правительства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 Российской Федерации от 3 ноября 1994 года N 1206 "Об утверждении Порядка назначения и выплаты ежемесячных компенсационных выплат отдельным категориям граждан" (Собрание законодательства Российской Федерации, 1994, N 29, ст. 3035; 2015, N 1, ст. 262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иных аналогичных расходов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1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бъектов для комплектования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относящихся к библиотечному фонду.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2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основных средств, за исключением библиотечного фонда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приобретение (изготовление) объектов, за исключением библиотечного фонда, относящихся к основным средствам. 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3.00.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троительство, приобретение объектов непроизводственного назначения, а так же реконструкция, расширение и модернизация объектов, находящихся в муниципальной собственности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перации по поступлению (принятию к учету) объектов основных средств, а также расходы по оплате муниципальных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.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rFonts w:cs="PT Astra Serif" w:ascii="PT Astra Serif" w:hAnsi="PT Astra Serif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»</w:t>
      </w:r>
    </w:p>
    <w:sectPr>
      <w:type w:val="nextPage"/>
      <w:pgSz w:orient="landscape" w:w="16838" w:h="11906"/>
      <w:pgMar w:left="567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1">
    <w:name w:val="Заголовок_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1">
    <w:name w:val="Заголовок_1"/>
    <w:basedOn w:val="Normal"/>
    <w:qFormat/>
    <w:pPr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2C3E8D0956786B9FD25DDBC3DDED4F812F04DBB0DA3722AC23142A7A64D8ED8504252AAAD3A2DAA9BF656498W2UDN" TargetMode="External"/><Relationship Id="rId4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5" Type="http://schemas.openxmlformats.org/officeDocument/2006/relationships/hyperlink" Target="consultantplus://offline/ref=4F461FA992757F75FB5B288F351B81DAE278123B802DF64D7D536D7D960DDE87B3AE0FABF7C58C7A1EACAA2C4E8D367A9526D2C11F4Ez9D" TargetMode="External"/><Relationship Id="rId6" Type="http://schemas.openxmlformats.org/officeDocument/2006/relationships/hyperlink" Target="consultantplus://offline/ref=4F461FA992757F75FB5B288F351B81DAE27E18398523F64D7D536D7D960DDE87A1AE57A1FEC0992E4BF6FD214D48z8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2-12-16T09:54:00Z</cp:lastPrinted>
  <dcterms:modified xsi:type="dcterms:W3CDTF">2022-12-20T07:04:00Z</dcterms:modified>
  <cp:revision>335</cp:revision>
  <dc:subject/>
  <dc:title>Об утверждении форм отчета</dc:title>
</cp:coreProperties>
</file>