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6197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ДУМА ГОРОДА ЮГОРСК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Ханты-Мансийского  автономного округа – Югры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rFonts w:ascii="PT Astra Serif" w:hAnsi="PT Astra Serif" w:cs="PT Astra Serif"/>
          <w:bCs/>
          <w:sz w:val="36"/>
          <w:szCs w:val="36"/>
        </w:rPr>
      </w:pPr>
      <w:r>
        <w:rPr>
          <w:rFonts w:eastAsia="PT Astra Serif" w:cs="PT Astra Serif" w:ascii="PT Astra Serif" w:hAnsi="PT Astra Serif"/>
          <w:bCs/>
          <w:sz w:val="36"/>
          <w:szCs w:val="36"/>
        </w:rPr>
        <w:t xml:space="preserve">                                             </w:t>
      </w:r>
      <w:r>
        <w:rPr>
          <w:rFonts w:cs="PT Astra Serif" w:ascii="PT Astra Serif" w:hAnsi="PT Astra Serif"/>
          <w:bCs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kern w:val="2"/>
          <w:sz w:val="24"/>
          <w:szCs w:val="36"/>
        </w:rPr>
      </w:pPr>
      <w:r>
        <w:rPr>
          <w:rFonts w:cs="PT Astra Serif" w:ascii="PT Astra Serif" w:hAnsi="PT Astra Serif"/>
          <w:bCs/>
          <w:kern w:val="2"/>
          <w:sz w:val="24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kern w:val="2"/>
          <w:sz w:val="24"/>
        </w:rPr>
      </w:pPr>
      <w:r>
        <w:rPr>
          <w:rFonts w:cs="PT Astra Serif" w:ascii="PT Astra Serif" w:hAnsi="PT Astra Serif"/>
          <w:bCs/>
          <w:kern w:val="2"/>
          <w:sz w:val="24"/>
        </w:rPr>
      </w:r>
    </w:p>
    <w:p>
      <w:pPr>
        <w:pStyle w:val="Normal"/>
        <w:widowControl w:val="false"/>
        <w:autoSpaceDE w:val="false"/>
        <w:spacing w:lineRule="exact" w:line="278"/>
        <w:ind w:right="-26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31 августа 2021 года                                                                                                     № 70</w:t>
      </w:r>
    </w:p>
    <w:p>
      <w:pPr>
        <w:pStyle w:val="Normal"/>
        <w:autoSpaceDE w:val="false"/>
        <w:ind w:right="-26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autoSpaceDE w:val="false"/>
        <w:ind w:right="-26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 ситуации на рынке труда города </w:t>
      </w:r>
    </w:p>
    <w:p>
      <w:pPr>
        <w:pStyle w:val="Normal"/>
        <w:widowControl w:val="false"/>
        <w:autoSpaceDE w:val="false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Югорска в январе – июле 2021 года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смотрев информацию казенного учреждения Ханты – Мансийского автономного округа – Югры «Югорский центр занятости»,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. Принять к сведению информацию о ситуации на рынке труда города Югорска в январе – июле 2021 года (приложение).</w:t>
      </w:r>
    </w:p>
    <w:p>
      <w:pPr>
        <w:pStyle w:val="Normal"/>
        <w:widowControl w:val="false"/>
        <w:autoSpaceDE w:val="false"/>
        <w:ind w:firstLine="69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председателя Думы города Югорска</w:t>
        <w:tab/>
        <w:t xml:space="preserve">    М.И. Бодак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6"/>
        </w:rPr>
      </w:pPr>
      <w:r>
        <w:rPr>
          <w:rFonts w:cs="PT Astra Serif" w:ascii="PT Astra Serif" w:hAnsi="PT Astra Serif"/>
          <w:sz w:val="24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rFonts w:ascii="PT Astra Serif" w:hAnsi="PT Astra Serif" w:cs="PT Astra Serif"/>
          <w:b/>
          <w:b/>
          <w:bCs/>
          <w:sz w:val="22"/>
          <w:szCs w:val="22"/>
          <w:lang w:eastAsia="ar-SA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  <w:lang w:eastAsia="ar-SA"/>
        </w:rPr>
        <w:t xml:space="preserve">«31» августа 2021 года </w:t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rFonts w:ascii="PT Astra Serif" w:hAnsi="PT Astra Serif" w:cs="PT Astra Serif"/>
          <w:b/>
          <w:b/>
          <w:bCs/>
          <w:sz w:val="22"/>
          <w:szCs w:val="22"/>
          <w:lang w:eastAsia="ar-SA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ar-SA"/>
        </w:rPr>
        <w:t>(дата подписания)</w:t>
      </w:r>
    </w:p>
    <w:p>
      <w:pPr>
        <w:pStyle w:val="Heading1"/>
        <w:spacing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е к решению </w:t>
      </w:r>
    </w:p>
    <w:p>
      <w:pPr>
        <w:pStyle w:val="Heading1"/>
        <w:spacing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умы города Югорска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31 августа 2021  года № 70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144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ИТУАЦИЯ НА РЫНКЕ ТРУДА города ЮГОРСКА </w:t>
      </w:r>
    </w:p>
    <w:p>
      <w:pPr>
        <w:pStyle w:val="Normal"/>
        <w:tabs>
          <w:tab w:val="clear" w:pos="708"/>
          <w:tab w:val="left" w:pos="1918" w:leader="none"/>
        </w:tabs>
        <w:spacing w:lineRule="auto" w:line="36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в январе-июле 2021 года</w:t>
      </w:r>
    </w:p>
    <w:p>
      <w:pPr>
        <w:pStyle w:val="Normal"/>
        <w:tabs>
          <w:tab w:val="clear" w:pos="708"/>
          <w:tab w:val="left" w:pos="1918" w:leader="none"/>
        </w:tabs>
        <w:spacing w:lineRule="auto" w:line="36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08"/>
          <w:tab w:val="left" w:pos="1918" w:leader="none"/>
        </w:tabs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Содействие занятости граждан, обратившихся в Центр занятости населения г. Югорска </w:t>
      </w:r>
    </w:p>
    <w:p>
      <w:pPr>
        <w:pStyle w:val="Normal"/>
        <w:tabs>
          <w:tab w:val="clear" w:pos="708"/>
          <w:tab w:val="left" w:pos="1918" w:leader="none"/>
        </w:tabs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За период с января по июль 2021года в Центре занятости населения было зарегистрировано 1315 обращений граждан за содействием в поиске подходящей работы, относительно аналогичного показателя аналогичного периода 2020 года количество обращений незначительно увеличилось на 16 человек (1299 человек- 2020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Структура граждан, обратившихся за содействием в поиске подходящей работы, по отдельным категори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804"/>
        <w:gridCol w:w="1804"/>
        <w:gridCol w:w="1491"/>
      </w:tblGrid>
      <w:tr>
        <w:trPr>
          <w:trHeight w:val="56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Январь-июль 2020 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Январь-июль 2021 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Динами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чел.</w:t>
            </w:r>
          </w:p>
        </w:tc>
      </w:tr>
      <w:tr>
        <w:trPr>
          <w:trHeight w:val="40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Обратилось за предоставлением государственной услуг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1299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131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16 </w:t>
            </w:r>
          </w:p>
        </w:tc>
      </w:tr>
      <w:tr>
        <w:trPr>
          <w:trHeight w:val="40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Граждане, незанятые трудовой деятельность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1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0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-132 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Женщин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6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6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-22 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Ранее не работавшие, ищущие работу впервы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Граждане в возрасте 14-17 л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258 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Cs w:val="28"/>
              </w:rPr>
              <w:t>Из них, не занятые несовершеннолет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Cs w:val="28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Cs w:val="28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-1 </w:t>
            </w:r>
          </w:p>
        </w:tc>
      </w:tr>
      <w:tr>
        <w:trPr>
          <w:trHeight w:val="37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Граждане в возрасте 18-29 л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-69</w:t>
            </w:r>
          </w:p>
        </w:tc>
      </w:tr>
      <w:tr>
        <w:trPr>
          <w:trHeight w:val="63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Выпускники высшего и среднего профессионального образ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7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Граждане предпенсионного возраста (за пять лет до наступления пенсионного возра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4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Пенсионеры, стремящиеся возобновить трудовую деятельнос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-6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Освобожденные из учреждений, исполняющих наказание в виде лишения свобо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-5</w:t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Инвали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Граждане, уволенные в связи с ликвидацией организации, либо сокращением численности или штата работников орган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Граждане, стремящиеся возобновить трудовую деятельность после длительного (более года) переры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-105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Численность граждан признанных в установленном порядке безработными с января по июль 2021 года уменьшилась и составила 510 человек, (АППГ - 850). 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личию безработных граждан на рынке труда способствуют такие факторы как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дисбаланс спроса и предложения на рынке труда, уже на протяжении многих лет на территории города имеются вакансии медицинского персонала, при этом в числе безработных граждан имеющих данные профессии нет. И наоборот в числе безработных имеются бухгалтера, экономисты, юристы, инженеры и техники различной специализации, слесари по ремонту автомобилей, операторы ЭВМ, воспитатели, но вакансии по данным профессиям ограничены либо их вообще нет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наличие теневой занятости (неофициальное трудоустройство)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низкая мотивация безработных к труду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За семь месяцев 2021 года с регистрационного учета снято 1648 граждан   (АППГ  – 667), из них: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- 588 человек, или 35,7% от числа снятых с учета граждан нашли работу (доходное занятие), из них 213 постоянного характера и 375 временного характера в том числе 196 детей в свободное от учебы время (АППГ- 229 (из них 0 детей);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- 16 человек, или 0,97% приступили к профессиональному обучению по направлению органов службы занятости населения (АППГ -  16);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- 3 человека, или 0,2% оформлены на пенсию, в том числе досрочно по предложению органов службы занятости (АППГ -  0,8%);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- 16 человек, или 0,97% открыли собственное дело при содействии ЦЗН (АППГ- 5;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- 24 человека оформили самозанятость (АППГ - 1)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- 24 человека за попытку получения пособия обманным путем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- 1019 человек, или 61,8% сняты по другим причинам (длительная неявка (более месяца), отказ от услуг) (АППГ – 408 (61,1%))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Cs w:val="26"/>
        </w:rPr>
        <w:t xml:space="preserve">Доля трудоустроенных граждан в численности граждан, обратившихся за содействием в поиске подходящей работы в Югорский центр занятости населения, в январе – июле 2021 года составила  44,7% (АППГ - 18,1 %) </w:t>
      </w:r>
      <w:r>
        <w:rPr>
          <w:rFonts w:cs="PT Astra Serif" w:ascii="PT Astra Serif" w:hAnsi="PT Astra Serif"/>
          <w:szCs w:val="28"/>
        </w:rPr>
        <w:t>(январь-июль 2019 года – 52,7%)</w:t>
      </w:r>
      <w:r>
        <w:rPr>
          <w:rFonts w:cs="PT Astra Serif" w:ascii="PT Astra Serif" w:hAnsi="PT Astra Serif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Численность граждан, состоявших на учете в Югорском центре занятости населения в целях поиска работы, на 01.08.2021 года составила 559 человек, в сравнении с прошлым годом уменьшилась (АППГ -753 чел) но больше аналогичного показателя 2019 года (170 человек)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отчетный период из числа обратившихся признано в установленном порядке безработными 510 человек (АППГ -850 чел), снято с регистрационного учета 935 человек из них в связи с трудоустройством 253, по сравнению с прошлыми годами, численность трудоустроенных безработных граждан увеличилась (АППГ 2020 - 128 человек, АП 2019 -101 чел)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 состоянию на 1 августа 2021года зарегистрировано 406 безработных граждан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 xml:space="preserve">Средняя продолжительность периода безработицы по городу  составила на 1 августа 2021 года – 5,81 месяцев (АППГ 2020 - 3,08)  (АП 2019 - 4,44) </w:t>
      </w:r>
    </w:p>
    <w:p>
      <w:pPr>
        <w:pStyle w:val="Normal"/>
        <w:jc w:val="both"/>
        <w:rPr>
          <w:rFonts w:ascii="PT Astra Serif" w:hAnsi="PT Astra Serif" w:cs="PT Astra Serif"/>
          <w:szCs w:val="28"/>
          <w:lang w:val="en-US" w:eastAsia="en-US"/>
        </w:rPr>
      </w:pPr>
      <w:r>
        <w:rPr>
          <w:rFonts w:cs="PT Astra Serif" w:ascii="PT Astra Serif" w:hAnsi="PT Astra Serif"/>
          <w:szCs w:val="28"/>
          <w:lang w:val="en-US" w:eastAsia="en-US"/>
        </w:rPr>
        <w:object w:dxaOrig="9735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pt;margin-top:7.7pt;width:486.8pt;height:179.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89898027" r:id="rId3"/>
        </w:objec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Среди молодежи в возрасте 16-29 лет средняя продолжительность периода безработицы составила 5,07 мес., среди женщин – 6 мес., среди инвалидов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4,75 мес.  </w:t>
      </w:r>
    </w:p>
    <w:p>
      <w:pPr>
        <w:pStyle w:val="Style33"/>
        <w:numPr>
          <w:ilvl w:val="0"/>
          <w:numId w:val="0"/>
        </w:numPr>
        <w:spacing w:before="0" w:after="0"/>
        <w:ind w:hanging="0"/>
        <w:jc w:val="center"/>
        <w:outlineLvl w:val="1"/>
        <w:rPr>
          <w:rFonts w:ascii="PT Astra Serif" w:hAnsi="PT Astra Serif" w:eastAsia="Arial Unicode MS" w:cs="PT Astra Serif"/>
          <w:b/>
          <w:b/>
          <w:szCs w:val="28"/>
          <w:lang w:val="ru-RU"/>
        </w:rPr>
      </w:pPr>
      <w:r>
        <w:rPr>
          <w:rFonts w:eastAsia="Arial Unicode MS" w:cs="PT Astra Serif" w:ascii="PT Astra Serif" w:hAnsi="PT Astra Serif"/>
          <w:b/>
          <w:szCs w:val="28"/>
          <w:lang w:val="ru-RU"/>
        </w:rPr>
      </w:r>
    </w:p>
    <w:p>
      <w:pPr>
        <w:pStyle w:val="Style33"/>
        <w:numPr>
          <w:ilvl w:val="0"/>
          <w:numId w:val="0"/>
        </w:numPr>
        <w:spacing w:before="0" w:after="0"/>
        <w:ind w:hanging="0"/>
        <w:jc w:val="center"/>
        <w:outlineLvl w:val="1"/>
        <w:rPr>
          <w:rFonts w:ascii="PT Astra Serif" w:hAnsi="PT Astra Serif" w:eastAsia="Arial Unicode MS" w:cs="PT Astra Serif"/>
          <w:b/>
          <w:b/>
        </w:rPr>
      </w:pPr>
      <w:r>
        <w:rPr>
          <w:rFonts w:eastAsia="Arial Unicode MS" w:cs="PT Astra Serif" w:ascii="PT Astra Serif" w:hAnsi="PT Astra Serif"/>
          <w:b/>
        </w:rPr>
        <w:t>Уровень регистрируемой безработицы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о состоянию на 1 августа 2021 года уровень регистрируемой безработицы составил 1,5% от численности экономически активного населения (26500 человек) (на 1 августа 2020 года – 2,85%, на 1 августа 2019 года – 0,64%). </w:t>
      </w:r>
    </w:p>
    <w:p>
      <w:pPr>
        <w:pStyle w:val="Heading2"/>
        <w:jc w:val="center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  <w:t>Коэффициент напряженности на регистрируемом рынке труд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оэффициент напряженности на регистрируемом рынке труда, который определяется как отношение численности незанятых граждан, обратившихся в органы службы занятости населения за содействием в поиске подходящей работы, в расчете на одну заявленную вакансию, уменьшился и составил 1,49 человек на 1 вакансию (АППГ – 2,98, АП 2019 - 1,13)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Динамика потребности в рабочей силе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В январе-июле 2021 года увеличилась заявленная работодателями потребность в работниках, по сравнению с аналогичным периодом прошлого года и составила 1050 единиц (АППГ -767) при этом остается ниже чем за АП 2019 (1446 ед.)</w:t>
      </w:r>
      <w:r>
        <w:rPr>
          <w:rFonts w:cs="PT Astra Serif" w:ascii="PT Astra Serif" w:hAnsi="PT Astra Serif"/>
          <w:i/>
          <w:color w:val="000000"/>
          <w:szCs w:val="28"/>
        </w:rPr>
        <w:t>.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tbl>
      <w:tblPr>
        <w:tblW w:w="781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  <w:gridCol w:w="1376"/>
        <w:gridCol w:w="1693"/>
      </w:tblGrid>
      <w:tr>
        <w:trPr>
          <w:trHeight w:val="263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4"/>
              </w:rPr>
              <w:t>Показате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4"/>
              </w:rPr>
              <w:t>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4"/>
              </w:rPr>
              <w:t>Средняя зарплата</w:t>
            </w:r>
          </w:p>
        </w:tc>
      </w:tr>
      <w:tr>
        <w:trPr>
          <w:trHeight w:val="227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Общее количество предприятий, заявивших ваканс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9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</w:tr>
      <w:tr>
        <w:trPr>
          <w:trHeight w:val="233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в т.ч. вакансии для рабочи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</w:tr>
      <w:tr>
        <w:trPr>
          <w:trHeight w:val="253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в т.ч. вакансии для служащи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</w:tr>
      <w:tr>
        <w:trPr>
          <w:trHeight w:val="263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Общее количество ваканс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1 0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29 728</w:t>
            </w:r>
          </w:p>
        </w:tc>
      </w:tr>
      <w:tr>
        <w:trPr>
          <w:trHeight w:val="281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в т.ч. для рабочи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76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25 906</w:t>
            </w:r>
          </w:p>
        </w:tc>
      </w:tr>
      <w:tr>
        <w:trPr>
          <w:trHeight w:val="285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в т.ч. для служащи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28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39 864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color w:val="000000"/>
          <w:spacing w:val="-2"/>
          <w:sz w:val="22"/>
        </w:rPr>
      </w:pPr>
      <w:r>
        <w:rPr>
          <w:rFonts w:cs="PT Astra Serif" w:ascii="PT Astra Serif" w:hAnsi="PT Astra Serif"/>
          <w:i/>
          <w:color w:val="000000"/>
          <w:spacing w:val="-2"/>
          <w:sz w:val="22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color w:val="000000"/>
          <w:spacing w:val="-2"/>
          <w:sz w:val="22"/>
        </w:rPr>
      </w:pPr>
      <w:r>
        <w:rPr>
          <w:rFonts w:cs="PT Astra Serif" w:ascii="PT Astra Serif" w:hAnsi="PT Astra Serif"/>
          <w:i/>
          <w:color w:val="000000"/>
          <w:spacing w:val="-2"/>
          <w:sz w:val="22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color w:val="000000"/>
          <w:spacing w:val="-2"/>
          <w:sz w:val="22"/>
          <w:szCs w:val="28"/>
        </w:rPr>
      </w:pPr>
      <w:r>
        <w:rPr>
          <w:rFonts w:cs="PT Astra Serif" w:ascii="PT Astra Serif" w:hAnsi="PT Astra Serif"/>
          <w:i/>
          <w:color w:val="000000"/>
          <w:spacing w:val="-2"/>
          <w:sz w:val="22"/>
          <w:szCs w:val="28"/>
        </w:rPr>
        <w:t>Вакансии по ОКВЭД</w:t>
      </w:r>
    </w:p>
    <w:tbl>
      <w:tblPr>
        <w:tblW w:w="1003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6"/>
        <w:gridCol w:w="476"/>
        <w:gridCol w:w="1035"/>
        <w:gridCol w:w="992"/>
        <w:gridCol w:w="1134"/>
        <w:gridCol w:w="1276"/>
        <w:gridCol w:w="1246"/>
      </w:tblGrid>
      <w:tr>
        <w:trPr>
          <w:trHeight w:val="825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4"/>
              </w:rPr>
              <w:t>Показател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4"/>
              </w:rPr>
              <w:t>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4"/>
              </w:rPr>
              <w:t>Вака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4"/>
              </w:rPr>
              <w:t>Средняя зар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4"/>
              </w:rPr>
              <w:t>Предприятия для инвали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4"/>
              </w:rPr>
              <w:t>Вакансии для инвалидов</w:t>
            </w:r>
          </w:p>
        </w:tc>
      </w:tr>
      <w:tr>
        <w:trPr>
          <w:trHeight w:val="458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pacing w:val="-2"/>
                <w:sz w:val="18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18"/>
              </w:rPr>
              <w:t>РАЗДЕЛ A СЕЛЬСКОЕ, ЛЕСНОЕ ХОЗЯЙСТВО, ОХОТА, РЫБОЛОВСТВО И РЫБОВОД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35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</w:tr>
      <w:tr>
        <w:trPr>
          <w:trHeight w:val="401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pacing w:val="-2"/>
                <w:sz w:val="18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18"/>
              </w:rPr>
              <w:t>РАЗДЕЛ B ДОБЫЧА ПОЛЕЗНЫХ ИСКОПАЕМЫ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</w:tr>
      <w:tr>
        <w:trPr>
          <w:trHeight w:val="402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pacing w:val="-2"/>
                <w:sz w:val="18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18"/>
              </w:rPr>
              <w:t>РАЗДЕЛ C ОБРАБАТЫВАЮЩИЕ ПРОИЗВОД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42 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1</w:t>
            </w:r>
          </w:p>
        </w:tc>
      </w:tr>
      <w:tr>
        <w:trPr>
          <w:trHeight w:val="668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pacing w:val="-2"/>
                <w:sz w:val="18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18"/>
              </w:rPr>
              <w:t>РАЗДЕЛ D ОБЕСПЕЧЕНИЕ ЭЛЕКТРИЧЕСКОЙ ЭНЕРГИЕЙ, ГАЗОМ И ПАРОМ; КОНДИЦИОНИРОВАНИЕ ВОЗДУХ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41 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</w:tr>
      <w:tr>
        <w:trPr>
          <w:trHeight w:val="646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pacing w:val="-2"/>
                <w:sz w:val="18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18"/>
              </w:rPr>
              <w:t>РАЗДЕЛ E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</w:tr>
      <w:tr>
        <w:trPr>
          <w:trHeight w:val="401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pacing w:val="-2"/>
                <w:sz w:val="18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18"/>
              </w:rPr>
              <w:t>РАЗДЕЛ F СТРОИТЕЛЬ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37 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1</w:t>
            </w:r>
          </w:p>
        </w:tc>
      </w:tr>
      <w:tr>
        <w:trPr>
          <w:trHeight w:val="792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pacing w:val="-2"/>
                <w:sz w:val="18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18"/>
              </w:rPr>
              <w:t>РАЗДЕЛ G ТОРГОВЛЯ ОПТОВАЯ И РОЗНИЧНАЯ; РЕМОНТ АВТОТРАНСПОРТНЫХ СРЕДСТВ И МОТОЦИКЛ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30 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1</w:t>
            </w:r>
          </w:p>
        </w:tc>
      </w:tr>
      <w:tr>
        <w:trPr>
          <w:trHeight w:val="402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pacing w:val="-2"/>
                <w:sz w:val="18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18"/>
              </w:rPr>
              <w:t>РАЗДЕЛ H ТРАНСПОРТИРОВКА И ХРАН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49 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10</w:t>
            </w:r>
          </w:p>
        </w:tc>
      </w:tr>
      <w:tr>
        <w:trPr>
          <w:trHeight w:val="458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pacing w:val="-2"/>
                <w:sz w:val="18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18"/>
              </w:rPr>
              <w:t>РАЗДЕЛ I ДЕЯТЕЛЬНОСТЬ ГОСТИНИЦ И ПРЕДПРИЯТИЙ ОБЩЕСТВЕННОГО ПИТ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28 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</w:tr>
      <w:tr>
        <w:trPr>
          <w:trHeight w:val="444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pacing w:val="-2"/>
                <w:sz w:val="18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18"/>
              </w:rPr>
              <w:t>РАЗДЕЛ J ДЕЯТЕЛЬНОСТЬ В ОБЛАСТИ ИНФОРМАЦИИ И СВЯЗ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31 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1</w:t>
            </w:r>
          </w:p>
        </w:tc>
      </w:tr>
      <w:tr>
        <w:trPr>
          <w:trHeight w:val="416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pacing w:val="-2"/>
                <w:sz w:val="18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18"/>
              </w:rPr>
              <w:t>РАЗДЕЛ K ДЕЯТЕЛЬНОСТЬ ФИНАНСОВАЯ И СТРАХОВ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39 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1</w:t>
            </w:r>
          </w:p>
        </w:tc>
      </w:tr>
      <w:tr>
        <w:trPr>
          <w:trHeight w:val="444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pacing w:val="-2"/>
                <w:sz w:val="18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18"/>
              </w:rPr>
              <w:t>РАЗДЕЛ L ДЕЯТЕЛЬНОСТЬ ПО ОПЕРАЦИЯМ С НЕДВИЖИМЫМ ИМУЩЕСТВО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</w:tr>
      <w:tr>
        <w:trPr>
          <w:trHeight w:val="821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pacing w:val="-2"/>
                <w:sz w:val="18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18"/>
              </w:rPr>
              <w:t>РАЗДЕЛ M ДЕЯТЕЛЬНОСТЬ ПРОФЕССИОНАЛЬНАЯ, НАУЧНАЯ И ТЕХНИЧЕСК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51 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</w:tr>
      <w:tr>
        <w:trPr>
          <w:trHeight w:val="445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pacing w:val="-2"/>
                <w:sz w:val="18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18"/>
              </w:rPr>
              <w:t>РАЗДЕЛ N ДЕЯТЕЛЬНОСТЬ АДМИНИСТРАТИВНАЯ И СОПУТСТВУЮЩИЕ ДОПОЛНИТЕЛЬНЫЕ УСЛУГ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22 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</w:tr>
      <w:tr>
        <w:trPr>
          <w:trHeight w:val="1032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pacing w:val="-2"/>
                <w:sz w:val="18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18"/>
              </w:rPr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19 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63</w:t>
            </w:r>
          </w:p>
        </w:tc>
      </w:tr>
      <w:tr>
        <w:trPr>
          <w:trHeight w:val="416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pacing w:val="-2"/>
                <w:sz w:val="18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18"/>
              </w:rPr>
              <w:t>РАЗДЕЛ P ОБРАЗ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21 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3</w:t>
            </w:r>
          </w:p>
        </w:tc>
      </w:tr>
      <w:tr>
        <w:trPr>
          <w:trHeight w:val="444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pacing w:val="-2"/>
                <w:sz w:val="18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18"/>
              </w:rPr>
              <w:t>РАЗДЕЛ Q ДЕЯТЕЛЬНОСТЬ В ОБЛАСТИ ЗДРАВООХРАНЕНИЯ И СОЦИАЛЬНЫХ УСЛУ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44 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7</w:t>
            </w:r>
          </w:p>
        </w:tc>
      </w:tr>
      <w:tr>
        <w:trPr>
          <w:trHeight w:val="908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pacing w:val="-2"/>
                <w:sz w:val="18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18"/>
              </w:rPr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31 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</w:tr>
      <w:tr>
        <w:trPr>
          <w:trHeight w:val="401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pacing w:val="-2"/>
                <w:sz w:val="18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18"/>
              </w:rPr>
              <w:t>РАЗДЕЛ S ПРЕДОСТАВЛЕНИЕ ПРОЧИХ ВИДОВ УСЛУ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27 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5</w:t>
            </w:r>
          </w:p>
        </w:tc>
      </w:tr>
      <w:tr>
        <w:trPr>
          <w:trHeight w:val="1437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pacing w:val="-2"/>
                <w:sz w:val="18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18"/>
              </w:rPr>
              <w:t>РАЗДЕЛ T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</w:tr>
      <w:tr>
        <w:trPr>
          <w:trHeight w:val="707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pacing w:val="-2"/>
                <w:sz w:val="18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18"/>
              </w:rPr>
              <w:t>РАЗДЕЛ U ДЕЯТЕЛЬНОСТЬ ЭКСТЕРРИТОРИАЛЬНЫХ ОРГАНИЗАЦИЙ И ОРГАН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</w:tr>
      <w:tr>
        <w:trPr>
          <w:trHeight w:val="415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pacing w:val="-2"/>
                <w:sz w:val="18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18"/>
              </w:rPr>
              <w:t>НЕ ЗАДАН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</w:tr>
      <w:tr>
        <w:trPr>
          <w:trHeight w:val="402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pacing w:val="-2"/>
                <w:sz w:val="18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18"/>
              </w:rPr>
              <w:t>ВСЕ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1 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</w:rPr>
              <w:t>93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На 01.08.2021 года количество вакансий, заявленных работодателями – 335 единиц (на 01.08.2020 года – 295 единиц). </w:t>
      </w:r>
      <w:r>
        <w:rPr>
          <w:rFonts w:cs="PT Astra Serif" w:ascii="PT Astra Serif" w:hAnsi="PT Astra Serif"/>
          <w:szCs w:val="28"/>
        </w:rPr>
        <w:t>Потребность в специалистах рабочих профессий составляет – 54,9% от заявленных ваканс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По прежнему существует потребность в работниках предприятий и учреждений здравоохранения, строительства, образ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течение отчетного периода снято с учета 1030 вакансий, из них 395 единиц (38,3%) – в связи с трудоустройством по направлению службы занятости (АППГ -170 ед., за АП 2019года - 559 ед.)</w:t>
      </w:r>
    </w:p>
    <w:sectPr>
      <w:headerReference w:type="default" r:id="rId5"/>
      <w:type w:val="nextPage"/>
      <w:pgSz w:w="11906" w:h="16838"/>
      <w:pgMar w:left="1418" w:right="567" w:gutter="0" w:header="397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iddenHorzOCl">
    <w:altName w:val="Hidden Horz OCR"/>
    <w:charset w:val="cc"/>
    <w:family w:val="swiss"/>
    <w:pitch w:val="default"/>
  </w:font>
  <w:font w:name="Arial Narrow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нак Знак1"/>
    <w:qFormat/>
    <w:rPr>
      <w:sz w:val="16"/>
      <w:szCs w:val="16"/>
      <w:lang w:val="ru-RU" w:bidi="ar-SA"/>
    </w:rPr>
  </w:style>
  <w:style w:type="character" w:styleId="Applestylespan">
    <w:name w:val="apple-style-span"/>
    <w:qFormat/>
    <w:rPr/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Основной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occaption">
    <w:name w:val="doccaption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ontentczntext1">
    <w:name w:val="content_czn_text1"/>
    <w:basedOn w:val="Style11"/>
    <w:qFormat/>
    <w:rPr/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Знак"/>
    <w:qFormat/>
    <w:rPr>
      <w:sz w:val="28"/>
      <w:szCs w:val="24"/>
    </w:rPr>
  </w:style>
  <w:style w:type="character" w:styleId="Style23">
    <w:name w:val="Название Знак"/>
    <w:qFormat/>
    <w:rPr>
      <w:b/>
      <w:bCs/>
      <w:sz w:val="32"/>
    </w:rPr>
  </w:style>
  <w:style w:type="character" w:styleId="32">
    <w:name w:val="Основной текст с отступом 3 Знак"/>
    <w:qFormat/>
    <w:rPr>
      <w:bCs/>
      <w:color w:val="000000"/>
      <w:sz w:val="28"/>
      <w:szCs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2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color w:val="00000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</w:rPr>
  </w:style>
  <w:style w:type="paragraph" w:styleId="Xl32">
    <w:name w:val="xl32"/>
    <w:basedOn w:val="Normal"/>
    <w:qFormat/>
    <w:pPr>
      <w:spacing w:before="280" w:after="280"/>
    </w:pPr>
    <w:rPr>
      <w:sz w:val="24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Название"/>
    <w:basedOn w:val="Normal"/>
    <w:qFormat/>
    <w:pPr>
      <w:jc w:val="center"/>
    </w:pPr>
    <w:rPr>
      <w:b/>
      <w:bCs/>
      <w:sz w:val="32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33">
    <w:name w:val="Основной"/>
    <w:basedOn w:val="Normal"/>
    <w:qFormat/>
    <w:pPr>
      <w:spacing w:before="0" w:after="120"/>
      <w:ind w:firstLine="708"/>
      <w:jc w:val="both"/>
    </w:pPr>
    <w:rPr>
      <w:szCs w:val="28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ntweight">
    <w:name w:val="font-weight: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czntext">
    <w:name w:val="content_czn_text"/>
    <w:basedOn w:val="Normal"/>
    <w:qFormat/>
    <w:pPr>
      <w:spacing w:before="280" w:after="280"/>
    </w:pPr>
    <w:rPr>
      <w:sz w:val="24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0" w:after="100"/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0" w:after="100"/>
      <w:ind w:left="240" w:hanging="0"/>
    </w:pPr>
    <w:rPr>
      <w:rFonts w:ascii="Arial Narrow" w:hAnsi="Arial Narrow" w:eastAsia="Arial Unicode MS" w:cs="Arial Narrow"/>
      <w:b/>
      <w:i/>
      <w:sz w:val="24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54:00Z</dcterms:created>
  <dc:creator>Nadin</dc:creator>
  <dc:description/>
  <cp:keywords/>
  <dc:language>en-US</dc:language>
  <cp:lastModifiedBy>Салейко Анастасия Станиславовна</cp:lastModifiedBy>
  <cp:lastPrinted>2021-08-17T10:56:00Z</cp:lastPrinted>
  <dcterms:modified xsi:type="dcterms:W3CDTF">2021-09-02T06:45:00Z</dcterms:modified>
  <cp:revision>176</cp:revision>
  <dc:subject/>
  <dc:title> </dc:title>
</cp:coreProperties>
</file>