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начальника отдела развития потребительского рынка и предпринимательства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управления экономической политики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59"/>
        <w:gridCol w:w="1084"/>
        <w:gridCol w:w="1638"/>
        <w:gridCol w:w="1614"/>
        <w:gridCol w:w="1681"/>
        <w:gridCol w:w="1084"/>
        <w:gridCol w:w="1638"/>
        <w:gridCol w:w="167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Лаптева Окса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352 205,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от продажи н. имущества, находившегося в общей совместной собственности супруг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 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 767,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 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Toyota Rav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) Toyota Ране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к легковому автомобилю 8213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 «Обь» с двигателем «Ямаха» 9,9л.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0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5-06T07:07:00Z</dcterms:modified>
  <cp:revision>39</cp:revision>
  <dc:subject/>
  <dc:title>Сведения,</dc:title>
</cp:coreProperties>
</file>