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иеме заявок на проведение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«Администрация города Югорска информирует население о предстоящем предоставлении земельного участка из земель населенных пунктов, общей площадью 887 кв. метров, с кадастровым номером 86:22:0008002:328, расположенный по адресу: Ханты-Мансийский автономный округ-Югра, город Югорск, улица Магистральная, 11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5.03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Котлярова Евгения Олеговна</cp:lastModifiedBy>
  <cp:lastPrinted>2019-08-15T09:43:00Z</cp:lastPrinted>
  <dcterms:modified xsi:type="dcterms:W3CDTF">2020-02-06T05:22:00Z</dcterms:modified>
  <cp:revision>3</cp:revision>
  <dc:subject/>
  <dc:title> </dc:title>
</cp:coreProperties>
</file>