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Извещение о размещении промежуточных отчетных документов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об определении кадастровой стоимости земельных участков категорий: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«Земли сельскохозяйственного назначения», «Земли промышленности,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энергетики, транспорта, связи, радиовещания, телевидения,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информатики, земли для обеспечения космической деятельности,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земли обороны, безопасности и земли иного специального назначения» </w:t>
      </w:r>
    </w:p>
    <w:p>
      <w:pPr>
        <w:pStyle w:val="Normal"/>
        <w:jc w:val="center"/>
        <w:rPr/>
      </w:pPr>
      <w:r>
        <w:rPr>
          <w:b/>
          <w:lang w:eastAsia="ru-RU"/>
        </w:rPr>
        <w:t xml:space="preserve">на территории Ханты - Мансийского автономного округа - Югры,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в фонде данных государственной кадастровой оценки, а также о порядке </w:t>
      </w:r>
    </w:p>
    <w:p>
      <w:pPr>
        <w:pStyle w:val="Normal"/>
        <w:jc w:val="center"/>
        <w:rPr>
          <w:lang w:eastAsia="ru-RU"/>
        </w:rPr>
      </w:pPr>
      <w:r>
        <w:rPr>
          <w:b/>
          <w:lang w:eastAsia="ru-RU"/>
        </w:rPr>
        <w:t>и сроках предоставления замечаний к промежуточным отчетным документам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ru-RU"/>
        </w:rPr>
      </w:pPr>
      <w:r>
        <w:rPr>
          <w:lang w:eastAsia="ru-RU"/>
        </w:rPr>
        <w:tab/>
        <w:t xml:space="preserve">В соответствии с Распоряжением Департамента по управлению государственным имуществом Ханты-Мансийского автономного округа – Югры (далее – Депимущества Югры) от 23.01.2019 No 13-Р-85 «О проведении государственной кадастровой оценки» бюджетным учреждением Ханты-Мансийского автономного округа – Югры «Центр имущественных отношений» (далее – БУ «Центр имущественных отношений») проведена государственная кадастровая оценка в отношении земельных участков, отнесенных к категории земель: «Земли сельскохозяйственного назначения»,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ru-RU"/>
        </w:rPr>
      </w:pPr>
      <w:r>
        <w:rPr>
          <w:lang w:eastAsia="ru-RU"/>
        </w:rPr>
        <w:tab/>
        <w:t xml:space="preserve">По состоянию на 1 января 2020 года государственной кадастровой оценке подлежали 117 669 земельных участков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ru-RU"/>
        </w:rPr>
      </w:pPr>
      <w:r>
        <w:rPr>
          <w:lang w:eastAsia="ru-RU"/>
        </w:rPr>
        <w:tab/>
        <w:t xml:space="preserve">В соответствии с Федеральным законом от 3 июля 2016 года No 237-ФЗ «О государственной кадастровой оценке» (далее – Закон о кадастровой оценке) Росреестром размещен 22.08.2020 в фонде данных государственной кадастровой оценки проект Отчета от 17.08.2020 No 01/ЗУ-2020 об итогах государственной кадастровой оценки земельных участков категорий: «Земли сельскохозяйственного назначения»,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 на территории Ханты-Мансийского автономного округа – Югры (далее – проект Отчета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ru-RU"/>
        </w:rPr>
      </w:pPr>
      <w:r>
        <w:rPr>
          <w:lang w:eastAsia="ru-RU"/>
        </w:rPr>
        <w:tab/>
        <w:t xml:space="preserve">Ознакомиться с проектом Отчета можно на официальном сайте Росреестра в информационно-телекоммуникационной сети «Интернет» (https://rosreestr.ru/) в разделе «Деятельность» / «Кадастровая оценка» / «Определение кадастровой стоимости» / «Как определена кадастровая стоимость» / «Проекты отчетов об определении кадастровой стоимости» (https://rosreestr.ru/wps/portal/cc_ib_svedFDGKO), а также на официальном сайте БУ «Центр имущественных отношений» (https://cio-hmao.ru/) в разделе «Определение кадастровой стоимости» / «Промежуточный отчет об итогах государственной кадастровой оценки 2020»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eastAsia="ru-RU"/>
        </w:rPr>
        <w:tab/>
      </w:r>
      <w:r>
        <w:rPr/>
        <w:t xml:space="preserve">В соответствии со статьей 14 Закона о кадастровой оценке БУ «Центр имущественных отношений» принимает замечания к промежуточным отчетным документам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мечания к проекту Отчета представляются любыми заинтересованными лицами в течение пятидесяти дней со дня размещения проекта Отчета в фонде данных государственной кадастровой оценки (последний день приема замечаний 10.10.2020). Замечания к проекту Отчета наряду с изложением их сути в обязательном порядке должны содержать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фамилию, имя и (при наличии) отчество - для физического лица, полное наименование - для юридического лица, номер контактного телефона, адрес электронной почты (при наличии) лица, представившего замечания к проекту отчета об определении кадастровой стоимости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кадастровый номер и (или) адрес объекта недвижимости, в отношении определения кадастровой стоимости которого предоставляется замечание к промежуточным отчетным документам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указание на номера страниц проекта отчета об определении кадастровой стоимости и (при наличии) приложения, к которым имеются замечания (по желанию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Замечания к промежуточным отчетным документам могут быть поданы следующими способам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почтовым отправлением в БУ «Центр имущественных отношений» по адресу: 628011,            г. Ханты-Мансийск, ул. Коминтерна, 23, оф. 31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при личном обращении в БУ «Центр имущественных отношений» по адресу: г. Ханты-Мансийск, ул. Коминтерна, 23, оф. 31, время приема: пн.-пт. с 9:00 до 17:00, (перерыв на обед 13:00 -14:00)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по электронной почте БУ «Центр имущественных отношений»: fondim86@cio-hmao.ru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посредством Портала государственных и муниципальных услуг (функций) Ханты-Мансийского автономного округа – Югры (https://86.gosuslugi.ru/pgu/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Форма предоставления замечаний к промежуточным отчетным документам размещена на официальном сайте БУ «Центр имущественных отношений» https://cio-hmao.ru/ в разделе «Определение кадастровой стоимости»/«Услуги»/«Рассмотрение замечания к промежуточным отчетным документам»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К замечаниям могут быть приложены документы, подтверждающие наличие ошибок, допущенных при определении кадастровой стоимости, а также декларация о характеристиках объекта недвижим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Форма декларации размещена на официальном сайте БУ «Центр имущественных отношений» https://cio-hmao.ru/ в разделе «Определение кадастровой стоимости» / «Услуги» / «Рассмотрение декларации о характеристиках объекта недвижимости»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Замечания к промежуточным отчетным документам, не соответствующие требованиям, установленным статьей 14 Закона о государственной кадастровой оценке, не подлежат рассмотрению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ИНСТРУКЦИЯ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о ознакомлению с промежуточными отчетными документами об итогах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государственной кадастровой оценки земельных участков категорий земель: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«Земли сельскохозяйственного назначения», «Земли промышленности, транспорта,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связи, радиовещания, телевидения, информатики, земли для обеспечения космической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деятельности, земли обороны, безопасности и земли иного специального назначения»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на территории Ханты - Мансийского автономного округа - Югры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ru-RU"/>
        </w:rPr>
      </w:pPr>
      <w:r>
        <w:rPr>
          <w:lang w:eastAsia="ru-RU"/>
        </w:rPr>
        <w:tab/>
        <w:t xml:space="preserve">В целях ознакомления с промежуточными отчетными документами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eastAsia="ru-RU"/>
        </w:rPr>
        <w:t xml:space="preserve">(проект отчета) и сведениями о кадастровой стоимости объектов недвижимости предлагаем следующий порядок обзора документов на сайте https://cio-hmao.ru/ в разделе Определение кадастровой стоимости / Отчеты об оценке / Промежуточные отчетные документы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eastAsia="ru-RU"/>
        </w:rPr>
        <w:tab/>
        <w:t xml:space="preserve">1. Информация об объектах недвижимости, включенных в Перечень (кадастровые номера, характеристики объекта недвижимости, адрес), а также информация об установленном сегменте, коде расчета вида использования и определение группы расчета (код группировки) представлена  в разделе: </w:t>
      </w:r>
      <w:r>
        <w:rPr>
          <w:u w:val="single"/>
          <w:lang w:eastAsia="ru-RU"/>
        </w:rPr>
        <w:t>Приложение А. Исходные данные</w:t>
      </w:r>
      <w:r>
        <w:rPr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eastAsia="ru-RU"/>
        </w:rPr>
        <w:tab/>
        <w:t xml:space="preserve">Расположение документа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eastAsia="ru-RU"/>
        </w:rPr>
        <w:tab/>
        <w:t xml:space="preserve">Приложение А/Исходные данные/3. Перечень ОН, подлежащих ГКО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ru-RU"/>
        </w:rPr>
      </w:pPr>
      <w:r>
        <w:rPr>
          <w:lang w:eastAsia="ru-RU"/>
        </w:rPr>
        <w:tab/>
        <w:t>2. </w:t>
      </w:r>
      <w:r>
        <w:rPr>
          <w:b/>
          <w:lang w:eastAsia="ru-RU"/>
        </w:rPr>
        <w:t>Информация о характеристиках объектов оценки.</w:t>
      </w:r>
      <w:r>
        <w:rPr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eastAsia="ru-RU"/>
        </w:rPr>
        <w:tab/>
        <w:t>Приложение А. Исходные данные/5. Информация о характеристиках объектов оценк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eastAsia="ru-RU"/>
        </w:rPr>
        <w:tab/>
        <w:t>3. </w:t>
      </w:r>
      <w:r>
        <w:rPr>
          <w:b/>
          <w:lang w:eastAsia="ru-RU"/>
        </w:rPr>
        <w:t>Информация о подходе/методе расчета</w:t>
      </w:r>
      <w:r>
        <w:rPr>
          <w:lang w:eastAsia="ru-RU"/>
        </w:rPr>
        <w:t xml:space="preserve"> кадастровой стоимости объекта недвижимости в разрезе установленной группы расчета (код группировки), сегмента, кода расчета вида использования объекта недвижимости, а так же описание процесса определения кадастровой стоимости представлено в промежуточном отчетном документе: Отчет об итогах государственной кадастровой оценки земельных участков категорий земель: «Земли сельскохозяйственного назначения», «Земли промышленност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 на территории Ханты-Мансийского автономного округа – Югры (для удобства поиска интересующего раздела необходимо смотреть раздел Содержание)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ab/>
        <w:t>4. </w:t>
      </w:r>
      <w:r>
        <w:rPr>
          <w:b/>
          <w:lang w:eastAsia="ru-RU"/>
        </w:rPr>
        <w:t>Информация о кадастровой стоимости</w:t>
      </w:r>
      <w:r>
        <w:rPr>
          <w:lang w:eastAsia="ru-RU"/>
        </w:rPr>
        <w:t xml:space="preserve"> объектов недвижимости представлена в разделе: </w:t>
      </w:r>
      <w:r>
        <w:rPr>
          <w:u w:val="single"/>
          <w:lang w:eastAsia="ru-RU"/>
        </w:rPr>
        <w:t>Приложение Б</w:t>
      </w:r>
      <w:r>
        <w:rPr>
          <w:lang w:eastAsia="ru-RU"/>
        </w:rPr>
        <w:t>. Результаты определения КС/ 6. Сведения о величине кадастровой стоим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9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Cfs">
    <w:name w:val="cfs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29:00Z</dcterms:created>
  <dc:creator>Администратор</dc:creator>
  <dc:description/>
  <dc:language>en-US</dc:language>
  <cp:lastModifiedBy>Бахарева</cp:lastModifiedBy>
  <cp:lastPrinted>2020-09-04T16:21:00Z</cp:lastPrinted>
  <dcterms:modified xsi:type="dcterms:W3CDTF">2020-09-14T05:29:00Z</dcterms:modified>
  <cp:revision>2</cp:revision>
  <dc:subject/>
  <dc:title/>
</cp:coreProperties>
</file>