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18.09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с разрешенным использованием - среднеэтажная жилая застрой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>: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2.09.2023 № 1247-п «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дат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время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23.10.2023 в 12-00 часов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: право на заключение договора аренды земельного участка для осуществления инвестиционного проект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населенных пунктов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5 476</w:t>
      </w:r>
      <w:r>
        <w:rPr>
          <w:rFonts w:cs="PT Astra Serif" w:ascii="PT Astra Serif" w:hAnsi="PT Astra Serif"/>
          <w:sz w:val="28"/>
          <w:szCs w:val="28"/>
        </w:rPr>
        <w:t xml:space="preserve"> (пять тысяч четыреста семьдесят шесть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8002:2177</w:t>
      </w:r>
      <w:r>
        <w:rPr>
          <w:rFonts w:cs="PT Astra Serif" w:ascii="PT Astra Serif" w:hAnsi="PT Astra Serif"/>
          <w:sz w:val="28"/>
          <w:szCs w:val="28"/>
        </w:rPr>
        <w:t>, расположенный по адресу: Ханты-Мансийский автономный округ - Югра, городской округ Югорск,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Садовая</w:t>
      </w:r>
      <w:r>
        <w:rPr>
          <w:rFonts w:cs="PT Astra Serif" w:ascii="PT Astra Serif" w:hAnsi="PT Astra Serif"/>
          <w:sz w:val="28"/>
          <w:szCs w:val="28"/>
        </w:rPr>
        <w:t xml:space="preserve">, участок </w:t>
      </w:r>
      <w:r>
        <w:rPr>
          <w:rFonts w:cs="PT Astra Serif" w:ascii="PT Astra Serif" w:hAnsi="PT Astra Serif"/>
          <w:b/>
          <w:sz w:val="28"/>
          <w:szCs w:val="28"/>
        </w:rPr>
        <w:t>62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 xml:space="preserve">среднеэтажная жилая застройка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код 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), 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границах земельного участка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ти теплоснабжения и горячего водоснабжения от котельной № 10» (сооружения коммунального хозяйства) с кадастровым номером 86:22:0000000:7952, протяженностью 14569 метр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ти водоотведения КНС № 20» (сооружения коммунального хозяйства) с кадастровым номером 86:22:0000000:8300, площадью 70,5 кв. метров, протяженностью 14267 метр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ти холодного водоснабжения (№ 10-т)» (сооружения коммунального хозяйства) с кадастровым номером 86:22:0000000:8344, протяженностью 7956 метров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е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оне застройки среднеэтажными жилыми домами блокированной застройки и многоквартирными домами (код зоны -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Ж.2</w:t>
      </w:r>
      <w:r>
        <w:rPr>
          <w:rFonts w:cs="PT Astra Serif" w:ascii="PT Astra Serif" w:hAnsi="PT Astra Serif"/>
          <w:sz w:val="28"/>
          <w:szCs w:val="28"/>
          <w:lang w:eastAsia="en-US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, предельные (минимальные) размеры земельных участков принимаются из расчета 30 кв. метров на квартиру, площадь земельного участка рассчитывается без учета площади застройки жилого дома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овлены, от границ красных линий - 6 метров, предельное (минимальное и максимальное) количество этажей – от 5 до 8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установлен в размере 40% (при новом строительств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06.09.2023 № ГХ-И/1042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13.09.2023 № 08/3556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08.09.2023 № 01/17/22286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04.09.2023 № 120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08.09.2023 и составляет </w:t>
      </w:r>
      <w:r>
        <w:rPr>
          <w:rFonts w:cs="PT Astra Serif" w:ascii="PT Astra Serif" w:hAnsi="PT Astra Serif"/>
          <w:b/>
          <w:sz w:val="28"/>
          <w:szCs w:val="28"/>
        </w:rPr>
        <w:t>333 1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                </w:t>
      </w:r>
      <w:r>
        <w:rPr>
          <w:rFonts w:cs="PT Astra Serif" w:ascii="PT Astra Serif" w:hAnsi="PT Astra Serif"/>
          <w:b/>
          <w:sz w:val="28"/>
          <w:szCs w:val="28"/>
        </w:rPr>
        <w:t>66 6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9 993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19.09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8.10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19.10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66 6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58 месяцев</w:t>
      </w:r>
      <w:r>
        <w:rPr>
          <w:rFonts w:cs="PT Astra Serif" w:ascii="PT Astra Serif" w:hAnsi="PT Astra Serif"/>
          <w:sz w:val="26"/>
          <w:szCs w:val="26"/>
        </w:rPr>
        <w:t xml:space="preserve"> (4 года 10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ли 3 комнаты)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3 331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9-18T11:51:00Z</cp:lastPrinted>
  <dcterms:modified xsi:type="dcterms:W3CDTF">2023-09-19T05:03:00Z</dcterms:modified>
  <cp:revision>57</cp:revision>
  <dc:subject/>
  <dc:title> </dc:title>
</cp:coreProperties>
</file>