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7.04.2018 № 1186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19 июня 2018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8 мая 2018 года по 13 июн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июня 2018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19 июня 2018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8001: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  <w:t xml:space="preserve">Земельный участок Лот 1, находится в муниципальной собственности. </w:t>
      </w:r>
      <w:r>
        <w:rPr/>
        <w:t>Государственная собственность на остальные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/>
        <w:tab/>
        <w:t>На земельном участке Лот 1, расположены действующие сети газоснабжения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расположенного по адресу: г. Югорск, ул. Пушкина, 11Б, к сетям инженерно-технического обеспечения предусматривается в соответствии с техническими условиями: 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- 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            от 15.09.2017 № 1187;</w:t>
      </w:r>
    </w:p>
    <w:p>
      <w:pPr>
        <w:pStyle w:val="Normal"/>
        <w:jc w:val="both"/>
        <w:rPr/>
      </w:pPr>
      <w:r>
        <w:rPr/>
        <w:tab/>
        <w:t>- холодное водоснабжение – ТУ от 26.09.2017 № 08/3706;</w:t>
      </w:r>
    </w:p>
    <w:p>
      <w:pPr>
        <w:pStyle w:val="Normal"/>
        <w:jc w:val="both"/>
        <w:rPr/>
      </w:pPr>
      <w:r>
        <w:rPr/>
        <w:tab/>
        <w:t>- водоотведение - ТУ от 26.09.2017  № 08/3706;</w:t>
      </w:r>
    </w:p>
    <w:p>
      <w:pPr>
        <w:pStyle w:val="Normal"/>
        <w:jc w:val="both"/>
        <w:rPr/>
      </w:pPr>
      <w:r>
        <w:rPr/>
        <w:tab/>
        <w:t>- теплоснабжение - ТУ от 26.09.2017  № 08/3706;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</w:rPr>
        <w:t>газоснаб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- ТУ от 20.09.2017 № ГХ-И/519/17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ети связи - ТУ от 26.09.2017 № 0506/17/508-17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27.04.2018 № 1186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14 июня 2018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8 мая 2018 года по 13 июн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я 3, 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С.Д. Го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8(34675) 5-00-19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8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8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7.04.2018 № 1186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37505" cy="640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ушкина, 11Б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3:00Z</dcterms:created>
  <dc:creator>Администратор</dc:creator>
  <dc:description/>
  <dc:language>en-US</dc:language>
  <cp:lastModifiedBy>Челпанова Ирина Николаевна</cp:lastModifiedBy>
  <cp:lastPrinted>2018-01-29T15:46:00Z</cp:lastPrinted>
  <dcterms:modified xsi:type="dcterms:W3CDTF">2018-05-11T05:33:00Z</dcterms:modified>
  <cp:revision>2</cp:revision>
  <dc:subject/>
  <dc:title/>
</cp:coreProperties>
</file>