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муниципального жилищного инспектора управления жилищной политики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</w:rPr>
        <w:t>и членов его семьи за период с 01 января по 31 декабря 2015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827"/>
        <w:gridCol w:w="1087"/>
        <w:gridCol w:w="1643"/>
        <w:gridCol w:w="1619"/>
        <w:gridCol w:w="1686"/>
        <w:gridCol w:w="1087"/>
        <w:gridCol w:w="1643"/>
        <w:gridCol w:w="16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 м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ана расположения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 (вид, марк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 м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Смирнов 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Вячеслав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 xml:space="preserve">Юрь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79 739,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емельный участок для садоводст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я в праве 2/3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9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и легковы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Тагаз SUV T11 TIGG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Шевроле  Lano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 463,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адоводст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/>
              <w:t>108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22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6-04-26T12:20:00Z</dcterms:modified>
  <cp:revision>15</cp:revision>
  <dc:subject/>
  <dc:title>Сведения,</dc:title>
</cp:coreProperties>
</file>