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0.2013 в 17.00 часов по адресу:  Ханты – Мансийский автономный округ - Югра, Тюменская область, город Югорск, улица 40 лет Победы, 11, кабинет 410, будут проводиться публичные слушания по Проекту планировки территории 14 микрорайона города Югорска</w:t>
      </w:r>
      <w:r>
        <w:rPr>
          <w:rFonts w:cs="Times New Roman" w:ascii="Times New Roman" w:hAnsi="Times New Roman"/>
          <w:sz w:val="28"/>
          <w:szCs w:val="28"/>
        </w:rPr>
        <w:t>, с непосредственным участием жителей города Ю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6:00Z</dcterms:created>
  <dc:creator>Ефремова Анна Анатольевна</dc:creator>
  <dc:description/>
  <dc:language>en-US</dc:language>
  <cp:lastModifiedBy>Ефремова Анна Анатольевна</cp:lastModifiedBy>
  <dcterms:modified xsi:type="dcterms:W3CDTF">2013-10-09T03:46:00Z</dcterms:modified>
  <cp:revision>2</cp:revision>
  <dc:subject/>
  <dc:title/>
</cp:coreProperties>
</file>