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                             2017 года</w:t>
        <w:tab/>
        <w:tab/>
        <w:tab/>
        <w:tab/>
        <w:tab/>
        <w:tab/>
        <w:tab/>
        <w:tab/>
        <w:tab/>
        <w:t>№     п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каз заместителя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а     –    директора   департамента    финансов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 09.01.2017 №  1п  «Об установлении структуры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а  целевой  статьи,   перечня  и  кодов  целевых </w:t>
      </w:r>
    </w:p>
    <w:p>
      <w:pPr>
        <w:pStyle w:val="Normal"/>
        <w:jc w:val="both"/>
        <w:rPr/>
      </w:pPr>
      <w:r>
        <w:rPr>
          <w:sz w:val="24"/>
          <w:szCs w:val="24"/>
        </w:rPr>
        <w:t>статей расходов бюджета города Югорск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приложение к приказу заместителя главы города – директора департамента финансов от 09.01.2017 № 1п «Об установлении структуры кода целевой статьи, перечня и кодов целевых статей расходов бюджета города Югорска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троку: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3 0 04 </w:t>
            </w:r>
            <w:r>
              <w:rPr>
                <w:sz w:val="24"/>
                <w:szCs w:val="24"/>
                <w:lang w:val="en-US"/>
              </w:rPr>
              <w:t>R08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/>
        <w:t>заменить строкой: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3 0 04 </w:t>
            </w:r>
            <w:r>
              <w:rPr>
                <w:sz w:val="24"/>
                <w:szCs w:val="24"/>
                <w:lang w:val="en-US"/>
              </w:rPr>
              <w:t>R08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року: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519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ддержку отрасли культура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/>
        <w:t>заменить строкой: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519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трасли культуры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року: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0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мероприятия подпрограммы «Обеспечение жильем молодых семей» федеральной целевой программы «Жилище» на 2015 – 2020 годы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/>
        <w:t>заменить строкой: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 2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0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в рамках федеральной целевой программы «Жилище» на 2015–2020 годы</w:t>
            </w:r>
          </w:p>
        </w:tc>
      </w:tr>
    </w:tbl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року: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 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8218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оектирование и строительство объектов инженерной инфраструктуры на территориях, предназначенных для жилищного строительства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/>
        <w:t>заменить строкой: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 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8218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троительство объектов инженерной инфраструктуры на территориях, предназначенных для жилищного строительства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5. Дополнить строками следующего содержания</w:t>
      </w:r>
      <w:r>
        <w:rPr/>
        <w:t>: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2 8239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0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39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проектированию, строительству, реконструкции, капитальному ремонту и ремонта автомобильных дорог общего пользования местного значения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администрации города Югорска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органов местного самоуправления города Югорска в сети Интернет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бюджетное управление департамента финансов администрации города Югорска (Н.П. Бушуева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Директор департамента финансов                      </w:t>
        <w:tab/>
        <w:tab/>
        <w:tab/>
        <w:tab/>
        <w:t xml:space="preserve">      И.Ю. Мальцева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Сафина Юлия Рифатовна</cp:lastModifiedBy>
  <cp:lastPrinted>2017-07-25T09:00:00Z</cp:lastPrinted>
  <dcterms:modified xsi:type="dcterms:W3CDTF">2017-10-23T04:08:00Z</dcterms:modified>
  <cp:revision>137</cp:revision>
  <dc:subject/>
  <dc:title>Об утверждении форм отчета</dc:title>
</cp:coreProperties>
</file>