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</w:rPr>
        <w:t xml:space="preserve">В регистр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проект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                2019 года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ведении гражданской обороны на территории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а Югорск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      № 687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 Утвердить положение об организации и ведении гражданской обороны на территории города Югорск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 Рекомендовать предприятиям и организациям, расположенным на территории города Югорска разработать локальные нормативные акты,  предусматривающие порядок организации и ведения гражданской обороны в организациях с учетом действующего законодательств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 Постановление администрации города Югорска от 08.06.2009 № 940 «О Порядке подготовки к ведению и ведения гражданской обороны в муниципальном образовании город Югорск» признать утратившим сил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4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6. Контроль за выполнением постановления возложить на первого   заместителя главы города Югорска С.Д. Голин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а города Югорска                                                                                                А.В. Бородкин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города Югорск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от «__»________________ № 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об организации и ведении гражданской обороны на территории города Югорск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Общие полож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1. Положение об организации и ведении гражданской обороны на территории города  Югорска  (далее - Положение) 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, приказом Министерства чрезвычайных ситуаций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города Югорска.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. Подготовка к ведению гражданской обороны организуется и ведется на всей территории города Югорска в соответствии с нормативными правовыми актами Российской Федерации, Ханты-Мансийского автономного округа – Югры и правовыми актами администрации города Югорска, настоящим Положением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Подготовка к ведению гражданской обороны на территории города 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4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 Планирование основных мероприятий по подготовке к ведению  гражданской обороны производится с учетом всесторонней оценки обстановки, которая может сложиться на территории город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6. Мероприятия по гражданской обороне в городе Югорске, а также в организациях, независимо от их организационно-правовых форм собственности, расположенных на территории города (далее – организации), осуществляются  в рамках подготовки к ведению и ведения гражданской обороны в городе Югорске, в соответствии с действующим законодательством, правовыми актами Президента Российской Федерации, Правительства Российской Федерации,  актами Министерства чрезвычайных ситуаций России и настоящим Положение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7. Для планирования, подготовки и проведения эвакуационных мероприятий администрацией города Югорска и руководителями организаций на территории города Югорска заблаговременно в мирное время создаются эвакуационные комиссии.  Деятельность эвакуационной комиссий регламентируется Положением об эвакуационной комиссии, утвержденной главой горо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8.  Администрация города Югорска,  организации и предприятия расположенные на территории города Югорска в целях решения задач в области гражданской обороны в соответствии с полномочиями в области организации и ведения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9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 Отдел по гражданской обороне и чрезвычайных ситуаций, транспорту и связи администрация города Югорска совместно с единой дежурно-диспетчерской службой по городу Югорску осуществляет сбор и обмен информацией, представлением ее в органы исполнительной власти Ханты-Мансийского автономного округа-Югры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Мероприятия по организации и ведению гражданской обороны                                      на территории города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 Администрация города Югорск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1. По подготовке населения в области гражданской обороны: 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азработку с учетом особенностей города и на основе примерных программ, утвержденных органом исполнительной власти  Ханты-Мансийского автономного округа – Югры, 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и проведение подготовки населения город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    </w:t>
      </w:r>
      <w:r>
        <w:rPr>
          <w:b w:val="false"/>
          <w:bCs w:val="false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    </w:t>
      </w:r>
      <w:r>
        <w:rPr>
          <w:b w:val="false"/>
          <w:bCs w:val="false"/>
          <w:sz w:val="24"/>
          <w:szCs w:val="24"/>
        </w:rPr>
        <w:t>осуществление подготовки личного состава формирований и служб города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существление организационно-методического руководства и контроля за подготовкой работников организаций, находящихся на территории города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поддержание в состоянии постоянной готовности муниципальной системы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осуществление ее реконструкции и модернизации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бор и обмен информацией в области гражданской обороны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3. По эвакуации населения, материальных и культурных ценностей в безопасные районы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одготовку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организацию деятельности эвакуационных органов, а также подготовку их личного состава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4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, оснащение и подготовку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5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ланирование и организацию основных видов первоочередного жизнеобеспечения населени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казание населению первой помощи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6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организацию деятельности добровольной пожарной охраны, организацию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 в военное время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7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введение режимов радиационной защиты на территориях, подвергшихся радиоактивному загрязнению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охраны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усиления охраны объектов, подлежащих обязательной охране органами внутренних дел,  принятие мер по охране имущества, оставшегося без присмотра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контроля за созданием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контроля за созданием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контроля за созданием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ю контроля за созданием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0. По срочному захоронению трупов в военное время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11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е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2.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оздание и оснащение сил гражданской обороны города современной техникой и оборудованием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одготовки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3. Руководство и организационная структура гражданской обороны на территории города, состав сил и средств гражданской обороны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Руководство гражданской обороной на территории города  осуществляет глава города. 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 «О гражданской обороне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Руководство гражданской обороной в организациях осуществляют их руководител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город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Органами, осуществляющими управление гражданской обороной на территории города Югорска, являются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 </w:t>
      </w:r>
      <w:r>
        <w:rPr>
          <w:b w:val="false"/>
          <w:bCs w:val="false"/>
          <w:sz w:val="24"/>
          <w:szCs w:val="24"/>
        </w:rPr>
        <w:t>отдел по гражданской обороне, транспорту и связи администрации города Югорска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труктурные подразделения (работники) предприятий и организаций расположенных на территории города Югорска, уполномоченные на решение задач в области гражданской обороны организац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1.Администрация города Югорска, предприятия и организации расположенные на территории города Югорска,  осуществляют комплектование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2. Руководители структурных подразделений (работники) предприятий и организаций расположенных на территории города Югорска по гражданской обороне подчиняются непосредственно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ачальнику отдела по гражданской обороне и чрезвычайным ситуациям, транспорту и связи – главе горо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руководители органов структурных подразделений,  уполномоченные на решение задач в области гражданской обороны организаций  – руководителю организ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3. Деятельность отдела по гражданской обороне и чрезвычайным ситуациям, транспорту и связи курирует  заместитель главы города- директор Департамента жилищно-коммунального и строительного комплекса администрации города Югорск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В целях организации и ведения гражданской обороны руководители предприятий и организаций расположенных на территории города Югорска  издают правовые акты и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ые акты руководителей гражданской обороны в пределах компетенции в области гражданской обороны обязательны для исполн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6. В целях решения задач в области гражданской обороны по решению главы  города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 </w:t>
      </w:r>
      <w:r>
        <w:rPr>
          <w:b w:val="false"/>
          <w:bCs w:val="false"/>
          <w:sz w:val="24"/>
          <w:szCs w:val="24"/>
        </w:rPr>
        <w:t>создаются и содержатся силы, средства, запасы материально-технических, продовольственных, медицинских и иных средств, планируются и осуществляются мероприятия по гражданской обороне в соответствии с полномочиями в области гражданской обороны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могут создаваться спасательные службы (медицинская, инженерная, коммунальная, оповещения и связи, автотранспортная, торговли и питания и другие), организация и порядок деятельности которых определяются главой города в соответствующих положениях о спасательных службах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. В состав спасательных служб администрации города Югорск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ид и количество создаваемых спасательных служб, определяются на основании расчета объема и характера выполняемых задач в соответствии с планом гражданской обороны.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Заключительные положен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4.1. Финансирование мероприятий по гражданской обороне осуществляется в соответствии с законодательством Российской Федерации, Ханты-Мансийского автономного округа–Югры и муниципальными правовыми актами администрации города Югорска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4:00Z</dcterms:created>
  <dc:creator>1</dc:creator>
  <dc:description/>
  <cp:keywords/>
  <dc:language>en-US</dc:language>
  <cp:lastModifiedBy>Русин Валерий Иванович</cp:lastModifiedBy>
  <cp:lastPrinted>2019-01-30T09:58:00Z</cp:lastPrinted>
  <dcterms:modified xsi:type="dcterms:W3CDTF">2019-01-31T10:50:00Z</dcterms:modified>
  <cp:revision>42</cp:revision>
  <dc:subject/>
  <dc:title/>
</cp:coreProperties>
</file>