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 201__ года</w:t>
        <w:tab/>
        <w:tab/>
        <w:tab/>
        <w:tab/>
        <w:tab/>
        <w:tab/>
        <w:tab/>
        <w:tab/>
        <w:tab/>
        <w:t>№ 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rPr/>
      </w:pPr>
      <w:r>
        <w:rPr>
          <w:sz w:val="24"/>
          <w:szCs w:val="24"/>
        </w:rPr>
        <w:t>департамента финансов администрации</w:t>
        <w:br/>
        <w:t>города Югорска от 20.12.2013 № 51п</w:t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перечня субкодов операций </w:t>
        <w:br/>
        <w:t>сектора государственного у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 указаний по их применению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единства бюджетной политики, составления и исполнения бюджета муниципального образования город Югорск 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риложение 1 к приказу департамента финансов администрации города Югорска от 20.12.2013 № 51п «Об утверждении перечня субкодов операций сектора государственного управления и указаний по их применению» (с изменениями от 24.03.2014 № 3п, от 28.12.2017 № 69п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Стро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80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платы стоимости питания детям школьного возраста в оздоровительных лагерях с дневным пребыванием детей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;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80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государственных пошлин и сборов, разного рода платеж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штрафов, пеней, другие экономические сан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морального вреда по решению судебных органов и оплата судебных издерж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бслуживание делегаций (представительские расход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сключи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Дополнить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80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физическим лицам (за исключением физических лиц – производителей товаров, работ услуг) государственных премий, грантов, денежных компенсаций, надбавок, иных выпл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бытков и вреда, причиненных юридическим и физическим лиц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изготовление) подарочной и сувенирной продукции, не предназначенной для дальнейшей перепрода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бслуживание делегаций (представительские расход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за членство в организаци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Бюджетному управлению департамента финансов администрации города Югорска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4. Настоящий приказ вступает в силу после его подписания и распространяется на правоотношения, возникшие с 01.01.2018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  <w:lang w:val="ru-RU"/>
        </w:rPr>
        <w:t xml:space="preserve">5. </w:t>
      </w:r>
      <w:r>
        <w:rPr>
          <w:b w:val="false"/>
          <w:bCs w:val="false"/>
          <w:sz w:val="24"/>
        </w:rPr>
        <w:t>Контроль за исполнением настоящего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ректор департамента финансов</w:t>
        <w:tab/>
        <w:tab/>
        <w:tab/>
        <w:tab/>
        <w:tab/>
        <w:tab/>
        <w:t xml:space="preserve">   И.Ю. Мальце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Сафина Юлия Рифатовна</cp:lastModifiedBy>
  <cp:lastPrinted>2018-03-02T14:45:00Z</cp:lastPrinted>
  <dcterms:modified xsi:type="dcterms:W3CDTF">2018-03-05T05:01:00Z</dcterms:modified>
  <cp:revision>41</cp:revision>
  <dc:subject/>
  <dc:title>Об утверждении форм отчета</dc:title>
</cp:coreProperties>
</file>