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ород Югорск                                                                                                                26 июня 2017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- организатор торгов, сообщает, что в течение 30-ти дней со дня опубликования на портале органов местного самоуправления </w:t>
      </w:r>
      <w:r>
        <w:rPr>
          <w:color w:val="0000CC"/>
          <w:lang w:val="en-US"/>
        </w:rPr>
        <w:t>adm</w:t>
      </w:r>
      <w:r>
        <w:rPr>
          <w:color w:val="0000CC"/>
        </w:rPr>
        <w:t>.</w:t>
      </w:r>
      <w:r>
        <w:rPr>
          <w:color w:val="0000CC"/>
          <w:lang w:val="en-US"/>
        </w:rPr>
        <w:t>ugorsk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/>
        <w:t xml:space="preserve"> Извещения о приеме заявок граждан и крестьянских (фермерских) хозяйств о намерении участвовать в аукционе на право заключения договоров аренды земельных участков и о </w:t>
      </w:r>
      <w:r>
        <w:rPr>
          <w:u w:val="single"/>
        </w:rPr>
        <w:t>предварительном согласовании предоставления в аренду земельных участков</w:t>
      </w:r>
      <w:r>
        <w:rPr/>
        <w:t>, государственная собственность на которые не разграничена, из категории земель сельскохозяйственного назначения, расположенных по адресу: Ханты-Мансийский автономный округ-Югра, город Югорск, территория Арантурская, 32а, кадастровый квартал 86:22:0011019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- участок </w:t>
      </w:r>
      <w:r>
        <w:rPr>
          <w:b/>
        </w:rPr>
        <w:t>6</w:t>
      </w:r>
      <w:r>
        <w:rPr/>
        <w:t xml:space="preserve">, площадью 10 046 кв. метров, с разрешенным использованием: птицеводство,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- участок </w:t>
      </w:r>
      <w:r>
        <w:rPr>
          <w:b/>
        </w:rPr>
        <w:t>7</w:t>
      </w:r>
      <w:r>
        <w:rPr/>
        <w:t>, площадью 15 008 кв. метров, с разрешенным использованием: растениеводство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- участок </w:t>
      </w:r>
      <w:r>
        <w:rPr>
          <w:b/>
        </w:rPr>
        <w:t>8</w:t>
      </w:r>
      <w:r>
        <w:rPr/>
        <w:t xml:space="preserve">, площадью 10 039 кв. метров, с разрешенным использованием: птицеводство, 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- участок </w:t>
      </w:r>
      <w:r>
        <w:rPr>
          <w:b/>
        </w:rPr>
        <w:t>9</w:t>
      </w:r>
      <w:r>
        <w:rPr/>
        <w:t>, площадью 10 049 кв. метров, с разрешенным использованием: растениеводство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</w:r>
      <w:r>
        <w:rPr>
          <w:u w:val="single"/>
        </w:rPr>
        <w:t>для использования в целях осуществления крестьянскими (фермерскими) хозяйствами их деятельности</w:t>
      </w:r>
      <w:r>
        <w:rPr/>
        <w:t>, 14.06.2017, 20.06.2017, 21.06.2017, 22.06.2017 и 23.06.2017 поступили заявки иных граждан (по каждому из вышеуказанных участков) о намерении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ем заявок осуществлялся с 25 мая 2017 года по 23 июня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в недельный срок, с момента поступления заявок иных граждан о намерении участвовать в аукционе, принял решение об отказе в предварительном согласовании предоставления земельных участков без аукциона лицу, обратившемуся с заявлением о предварительном согласовании предоставления земельных участков, и о проведении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Юрист</dc:creator>
  <dc:description/>
  <cp:keywords/>
  <dc:language>en-US</dc:language>
  <cp:lastModifiedBy>1</cp:lastModifiedBy>
  <cp:lastPrinted>2017-06-20T10:57:00Z</cp:lastPrinted>
  <dcterms:modified xsi:type="dcterms:W3CDTF">2017-06-26T16:20:00Z</dcterms:modified>
  <cp:revision>12</cp:revision>
  <dc:subject/>
  <dc:title>ИНФОРМАЦИОННОЕ  СООБЩЕНИЕ</dc:title>
</cp:coreProperties>
</file>