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директора - начальника бюджетного управления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финансов 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льцева Ирина 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5 665,8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8 317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YOTA RAV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4T04:57:00Z</dcterms:modified>
  <cp:revision>25</cp:revision>
  <dc:subject/>
  <dc:title>Сведения,</dc:title>
</cp:coreProperties>
</file>