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9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25 ноябр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5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851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9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на момент организации аукциона земельный участок не заложен, не арестован, не передан в аренду или постоянное (бессрочное) пользование; 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бременения: участок обременен правами третьих лиц: на участке расположен объект капитального строительства (сооружения коммунального хозяйства) «Сети канализации микрорайона индивидуальной жилой застройки в районе улицы Полевая в городе Югорске» (кадастровый номер 86:22:0000000:8021)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застройки среднеэтажными жилыми домами блокированной застройки и многоквартирными домами (код зоны – Ж.2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ab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2 до 5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0.10.2021 № ГХ-И/857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5.10.2021       № 08/4749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8.10.2021 № 28/002/17-01110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ПАО «Ростелеком» 30.09.2021           № 0506/17/415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30.09.2021 № 166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 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8 000 </w:t>
      </w:r>
      <w:r>
        <w:rPr>
          <w:rFonts w:cs="PT Astra Serif" w:ascii="PT Astra Serif" w:hAnsi="PT Astra Serif"/>
          <w:sz w:val="26"/>
          <w:szCs w:val="26"/>
        </w:rPr>
        <w:t xml:space="preserve">(восемнадца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4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700</w:t>
      </w:r>
      <w:r>
        <w:rPr>
          <w:rFonts w:cs="PT Astra Serif" w:ascii="PT Astra Serif" w:hAnsi="PT Astra Serif"/>
          <w:sz w:val="26"/>
          <w:szCs w:val="26"/>
        </w:rPr>
        <w:t xml:space="preserve"> (две тысячи 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9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по 24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11-25T17:14:00Z</cp:lastPrinted>
  <dcterms:modified xsi:type="dcterms:W3CDTF">2021-11-25T12:18:00Z</dcterms:modified>
  <cp:revision>15</cp:revision>
  <dc:subject/>
  <dc:title>ИНФОРМАЦИОННОЕ  СООБЩЕНИЕ</dc:title>
</cp:coreProperties>
</file>