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в соответствии с пунктом 8 статьи 10 Федерального закона от 24.10.2002 № 101-ФЗ «Об обороте земель сельскохозяйственного назначения», со статьей 39.18 Земельного кодекса Российской Федерации, информирует о предстоящем предоставлении в аренду земельных участков из категории земель сельскохозяйственного назначения, государственная собственность на которые не разграничена, расположенных по адресу (имеющих месторасположение): Российская Федерация,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 «Сельскохозяйственное использование»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2023:146</w:t>
      </w:r>
      <w:r>
        <w:rPr/>
        <w:t>, площадью 370 940 кв. метров (ЗУ 10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2023:147</w:t>
      </w:r>
      <w:r>
        <w:rPr/>
        <w:t>, площадью 642 631 кв. метров (ЗУ 7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2023:148</w:t>
      </w:r>
      <w:r>
        <w:rPr/>
        <w:t>, площадью 268 503 кв. метров (ЗУ 9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2023:149</w:t>
      </w:r>
      <w:r>
        <w:rPr/>
        <w:t>, площадью 678 466 кв. метров (ЗУ 8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2023:150</w:t>
      </w:r>
      <w:r>
        <w:rPr/>
        <w:t>, площадью 368 592 кв. метров (ЗУ 11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2023:151</w:t>
      </w:r>
      <w:r>
        <w:rPr/>
        <w:t>, площадью 318 673 кв. метров (ЗУ 12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едназначенных для использования в целях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ом планировки и проектом межевания территории» (приложение 2 «Графическая часть», земельные участки №№ 7, 8, 9, 10, 11, 12). Данное постановление размещено на официальном сайте администрации города Югорска </w:t>
      </w:r>
      <w:r>
        <w:rPr>
          <w:color w:val="0000FF"/>
        </w:rPr>
        <w:t>http://adm.ugorsk.ru/regulatory/npa</w:t>
      </w:r>
      <w:r>
        <w:rPr/>
        <w:t>, в разделе Документы (правовые акты - постановления администрации города Югорска - 2018 год - № 2825)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ab/>
        <w:t>Граждане и крестьянские (фермерские) хозяйства, заинтересованные в предоставлении земельных участков для указанных целей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лений осуществляется </w:t>
      </w:r>
      <w:r>
        <w:rPr>
          <w:b/>
        </w:rPr>
        <w:t>с 05 сентября 2019 по 04 октября 2019</w:t>
      </w:r>
      <w:r>
        <w:rPr/>
        <w:t xml:space="preserve"> года включи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u w:val="none"/>
            <w:lang w:val="en-US"/>
          </w:rPr>
          <w:t>yu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e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ов аренды земельных участков,  ознакомиться со схемой расположения земельных участков можно в рабочие дни с 9-00 до                  13-00 и с 14-00 до 17-00 часов по адресу: улица 40 лет Победы, дом 11, кабинет 113, город Югорск, Ханты-Мансийский автономный округ-Югра, Российская Федер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Телефон для справок (34675) 500-78, адрес электронной почты: </w:t>
      </w:r>
      <w:r>
        <w:rPr>
          <w:color w:val="0000CC"/>
          <w:lang w:val="en-US"/>
        </w:rPr>
        <w:t>yur</w:t>
      </w:r>
      <w:r>
        <w:rPr>
          <w:color w:val="0000CC"/>
        </w:rPr>
        <w:t>.</w:t>
      </w:r>
      <w:r>
        <w:rPr>
          <w:color w:val="0000CC"/>
          <w:lang w:val="en-US"/>
        </w:rPr>
        <w:t>zem</w:t>
      </w:r>
      <w:r>
        <w:rPr>
          <w:color w:val="0000CC"/>
        </w:rPr>
        <w:t>@</w:t>
      </w:r>
      <w:r>
        <w:rPr>
          <w:color w:val="0000CC"/>
          <w:lang w:val="en-US"/>
        </w:rPr>
        <w:t>mail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>.</w:t>
      </w:r>
    </w:p>
    <w:sectPr>
      <w:type w:val="nextPage"/>
      <w:pgSz w:w="11906" w:h="16838"/>
      <w:pgMar w:left="1418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Юрист</dc:creator>
  <dc:description/>
  <cp:keywords/>
  <dc:language>en-US</dc:language>
  <cp:lastModifiedBy>Бахарева</cp:lastModifiedBy>
  <cp:lastPrinted>2019-09-02T14:00:00Z</cp:lastPrinted>
  <dcterms:modified xsi:type="dcterms:W3CDTF">2019-09-02T09:06:00Z</dcterms:modified>
  <cp:revision>17</cp:revision>
  <dc:subject/>
  <dc:title>ИНФОРМАЦИОННОЕ  СООБЩЕНИЕ</dc:title>
</cp:coreProperties>
</file>