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"/>
        <w:gridCol w:w="5946"/>
        <w:gridCol w:w="4237"/>
      </w:tblGrid>
      <w:tr>
        <w:trPr>
          <w:trHeight w:val="315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 на территории которого создан ТО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Югорс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раницах улиц Луговая, Александровская, Давыдовская, Андреевская города Югорс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ая общественная организация города Югорска территориальное общественное самоуправление «Снегири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лев Антон Владимиро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октября 2020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 ТОС (в т.ч. председателя ТОС)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22 411 72 6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208600013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8622026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86220100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октября 2020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октября 2020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202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гражда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территории ТОС «Снегири», включая озеленение и освещение придомовых территорий, улиц, ремонт и оборудование дворов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йствие в повышении качества досуга жителей, включая устройство мест отдыха, игровых и спортивных площадок, организацию и проведение бесплатных лекций, обмен книгами, филь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 проведение культурных, спортивных и иных досуговых мероприятий, в том числе для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частие в мероприятиях по повышению безопасности жизни граждан в границах территории ТОС «Снегири», включая  добровольные дежурства по охране общественного порядка, информирование правоохранительных органов о совершении гражданами противоправных действий, помощь в тушении пожаров, ликвидации последствия стихийных б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азание содействия жителям, относящимся к социально незащищенным категориям граждан (престарелым, инвалидам, малообеспеченным, одиноким, а также многодетным семьям) и иным жителям, оказавшимся в трудной жизненной ситуации, включая  выявление нуждающихся в помощи, оказание  посильной помощи, организация акций милосердия и благотворительности, содействие организациям и гражданам в проведении таких акций, информирование органов социальной защиты и опеки о наличии проблем в этой сфере, не подлежащих решению силами ТОС «Снеги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аботы с детьми и подростками, в том числе содействие в организации отдыха детей в каникулярное время и организации детских клубов на территории ТОС «Снеги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сение предложений в администрацию города Югорска по вопросам, затрагивающим интересы граждан, проживающих на территории ТОС «Снегири», по использованию земельных участков на территории ТОС «Снегири» под детские и оздоровительные площадки, скверы, а также для общественно полез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сение в администрацию города Югорска проектов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ирование населения о решениях администрации города Югорска, принятых по предложению или при участии ТОС «Снеги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объектов коммунально-бытового назначения на территории ТОС «Снегири» в соответствии с действующим законодательством за счет собственных средств, добровольных взносов, пожертвований населения, благотворительных средств иных юридических и физических лиц, на основании договора с администрацией города Югорска с использованием средств бюджета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уществление функций заказчика по строительным и ремонтным работам, производимым за счет собственных средств, добровольных взносов, пожертвований населения, благотворительных средств иных юридических и физических лиц, на объектах ТОС «Снегир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ятие  решений по финансированию отдельных социально-значимых программ (проектов) в соответствии с утвержденной сметой ТОС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человек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ий руководящий орган – Собрание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действующий руководящий орган – Совет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– Председатель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финансово-хозяйственной деятельностью – ревизионная комиссия ТОС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регистрировано по данным ОМВД по г.Югорску)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челове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аницах Т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5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9 жилых домов внесены в ЕГРН (на 23.10.2020)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октября 2020 года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. Указать кем и когда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8:00Z</dcterms:created>
  <dc:creator>Литвинова Алиса Николаевна</dc:creator>
  <dc:description/>
  <cp:keywords/>
  <dc:language>en-US</dc:language>
  <cp:lastModifiedBy>Абаева Ирина Ивановна</cp:lastModifiedBy>
  <cp:lastPrinted>2017-10-27T15:36:00Z</cp:lastPrinted>
  <dcterms:modified xsi:type="dcterms:W3CDTF">2020-12-22T07:26:00Z</dcterms:modified>
  <cp:revision>7</cp:revision>
  <dc:subject/>
  <dc:title/>
</cp:coreProperties>
</file>