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специалиста 1 категории управления жилищ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382"/>
        <w:gridCol w:w="1825"/>
        <w:gridCol w:w="983"/>
        <w:gridCol w:w="1458"/>
        <w:gridCol w:w="1766"/>
        <w:gridCol w:w="1496"/>
        <w:gridCol w:w="983"/>
        <w:gridCol w:w="1556"/>
        <w:gridCol w:w="1995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0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лговых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ксандровна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 333,8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 xml:space="preserve">совместная собственность с супру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>(доля – 2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пиканто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3 192,98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 xml:space="preserve">совместная собственность с супру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>(доля –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маджентис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 имеет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доля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29T06:02:00Z</dcterms:modified>
  <cp:revision>13</cp:revision>
  <dc:subject/>
  <dc:title>Сведения,</dc:title>
</cp:coreProperties>
</file>