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город Югорск, ул. Арантурская, 42, 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№ 181, № 182, № 183, № 184, в районе СНТ «Соловьиная Роща»</w:t>
            </w:r>
          </w:p>
        </w:tc>
      </w:tr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95215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21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3:00Z</dcterms:created>
  <dc:creator>Челпанова Ирина Николаевна</dc:creator>
  <dc:description/>
  <cp:keywords/>
  <dc:language>en-US</dc:language>
  <cp:lastModifiedBy>Челпанова Ирина Николаевна</cp:lastModifiedBy>
  <cp:lastPrinted>2020-01-23T11:30:00Z</cp:lastPrinted>
  <dcterms:modified xsi:type="dcterms:W3CDTF">2023-02-15T12:15:00Z</dcterms:modified>
  <cp:revision>3</cp:revision>
  <dc:subject/>
  <dc:title/>
</cp:coreProperties>
</file>