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ведения садовод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ведения садовод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6.02.2024 № 168-п «Об отказе в предоставлении 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1.03.2024 в 12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сельскохозяйственного назначения общей площадью 608 кв. метров, с кадастровым номером 86:22:0011001:1187, расположенный по адресу: Ханты-Мансийский автономный округ-Югра, город Югорск, улица Арантурская 30, участок 542, вид разрешенного использования – ведение садовод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для собственных нужд садового дома,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процент застройки в границах земельного участка 8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садового или жилого дома от красной линии улиц - не менее 5 метров; от красной линии проездов - не менее 3 метров, до садового или жилого дома от боковой границы земельного участка-3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довом земельном участке возможно размещать: хозяйственные постройки и сооружения, в том числе - теплицы, летняя кухня, баня (сауна), душ, навес или гараж (гараж-стоянка) для автомоби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расстояния до границы соседнего участка, минимальные расстояния между постройками устанавливаются в соответствии со Сводом правил  СП 53.13330.2019 «Планировка и застройка территории ведения гражданами садоводства. Здания и сооружения (СНиП 30-02-97* «Планировка и застройка территорий садоводческих (дачных) объединений граждан, здания и сооружения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, газоснабжения на территории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 3 492,14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698,43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104,76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1.02.2024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6.03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7.03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698,43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34,92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обственности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ства                      </w:t>
        <w:tab/>
        <w:tab/>
        <w:t xml:space="preserve">    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Чичасова Екатерина Ивано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8(34675) 5-00-19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Администратор</dc:creator>
  <dc:description/>
  <cp:keywords/>
  <dc:language>en-US</dc:language>
  <cp:lastModifiedBy>Котлярова Евгения Олеговна</cp:lastModifiedBy>
  <cp:lastPrinted>2024-02-08T14:43:00Z</cp:lastPrinted>
  <dcterms:modified xsi:type="dcterms:W3CDTF">2024-02-09T04:38:00Z</dcterms:modified>
  <cp:revision>18</cp:revision>
  <dc:subject/>
  <dc:title> </dc:title>
</cp:coreProperties>
</file>