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14 авгус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от 28 июня 2019 года № 1431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продажи(продавец) </w:t>
      </w:r>
      <w:r>
        <w:rPr/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О.В. Гуляще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Машина дорожная 593620 МДК – 433362, идентификационный номер (VIN) X3D59362020000260, тип ТС – комбинированная, год выпуска ТС - 2002, модель, № двигателя 50810 20252963, шасси (рама) № 433362 2 3465688, цвет кузова (кабины) белый, тип двигателя бензин, регистрационный знак А805МО 86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09 июля 2019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04 августа 2019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09 августа 2019 г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на аукционе:</w:t>
      </w:r>
      <w:r>
        <w:rPr/>
        <w:t xml:space="preserve"> 14 августа 2019 г. в 09:00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журнала приема заявок на участие в продаже муниципального имущества на аукционе в электронной форме </w:t>
      </w:r>
      <w:r>
        <w:rPr>
          <w:b/>
        </w:rPr>
        <w:t>заявки на участие в продаже</w:t>
      </w:r>
      <w:r>
        <w:rPr/>
        <w:t xml:space="preserve"> </w:t>
      </w:r>
      <w:r>
        <w:rPr>
          <w:b/>
        </w:rPr>
        <w:t>не поступил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Комиссия решила:</w:t>
      </w:r>
      <w:r>
        <w:rPr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b/>
        </w:rPr>
        <w:t>аукцион признать несостоявшимся в связи с отсутствием зая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_________________   О.В. Гуляще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9-05-20T15:21:00Z</cp:lastPrinted>
  <dcterms:modified xsi:type="dcterms:W3CDTF">2019-08-14T06:40:00Z</dcterms:modified>
  <cp:revision>212</cp:revision>
  <dc:subject/>
  <dc:title>Протокол</dc:title>
</cp:coreProperties>
</file>