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478155" cy="7264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И ГОРОДА Ю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ИКАЗ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___» __________ 201__ год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ведомственного переч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х видов товаров, работ, услуг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отребительские свойства (в том числе качеств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ные характеристики (в том числе пред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ы товаров, работ, услуг) к ним, закупае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ом финансов администрации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Югорска от 29.06.2015 № 2402 «Об утверждении требований к порядку разработки и принятия правовых актов о нормировании в сфере закупок для обеспечения муниципальных нужд города Югорска, содержанию указанных актов и обеспечению их исполнения», постановлением администрации города Югорска от 01.04.2016 № 712 «О Правилах определения требований к закупаемым муниципальными органами города Югорск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департаментом финансов администрации города Югорск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Управлению бюджетного учета, отчетности и кассового исполнения бюджета  (Т.А. Первушиной) разместить настоящий приказ на официальном сайте в единой информационной системе в сфере закупок 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течение 7 (семи) рабочих дней со дня е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Признать утратившим силу приказ департамента финансов администрации города Югорска от 27.05.2016 № 23п «Об утверждении требований к закупаемым товарам Департаментом финансов администрации города Югорска отдельным видам товаров, работ, услуг (в том числе предельных цен товаров, работ, услуг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департамента финансов</w:t>
        <w:tab/>
        <w:tab/>
        <w:tab/>
        <w:tab/>
        <w:t xml:space="preserve">            И. Ю. Мальц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38:00Z</dcterms:created>
  <dc:creator>Бакланова</dc:creator>
  <dc:description/>
  <cp:keywords/>
  <dc:language>en-US</dc:language>
  <cp:lastModifiedBy>Бакланова</cp:lastModifiedBy>
  <cp:lastPrinted>2018-01-09T09:42:00Z</cp:lastPrinted>
  <dcterms:modified xsi:type="dcterms:W3CDTF">2018-01-10T07:35:00Z</dcterms:modified>
  <cp:revision>8</cp:revision>
  <dc:subject/>
  <dc:title/>
</cp:coreProperties>
</file>