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</w:rPr>
      </w:pPr>
      <w:r>
        <w:rPr>
          <w:rStyle w:val="Style14"/>
          <w:rFonts w:cs="PT Astra Serif" w:ascii="PT Astra Serif" w:hAnsi="PT Astra Serif"/>
          <w:b w:val="false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декабря 2022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целей (направлений расходования) субсидий на иные цели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целей (направлений расходования) субсидий на иные цели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приказы директора департамента финанс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27.12.2021 № 55п «Об утверждении перечня целей (направлений расходования) субсидий на иные цели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.05.2022 № 28п «О внесении изменения в приказ директора департамента финансов от 27.12.2021 № 55п «Об утверждении перечня целей (направлений расходования) субсидий на иные цели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 30.09.2022 № 43п «О внесении изменения в приказ директора департамента финансов от 27.12.2021 № 55п «Об утверждении перечня целей (направлений расходования) субсидий на иные цели»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7.12.2022 № 57п «О внесении изменения в приказ директора департамента финансов от 27.12.2021 № 55п «Об утверждении перечня целей (направлений расходования) субсидий на иные цели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3. Настоящий приказ применяется к правоотношениям, связанным с формированием бюджета города Югорска на 2023 год и на плановый период 2024 и 2025 годов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5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выполнением настоящего приказа возложить на заместителя директора департамента – начальника бюджетного управления Н.П. Бушуеву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к приказу директора департамента финансов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от         2022 года № 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целей (направлений расходования) субсидий на иные цел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убсид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организации и проведения фейерверк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организации отдыха детей в каникулярное врем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организации и проведения досуговых мероприятий для де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обеспечения проведения и организации участия в выставках, фестивалях, соревнованиях и других мероприятиях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укрепления и развития материально - технической базы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обеспечения выплат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обеспечения выплат единовременного денежного вознаграждения работникам муниципальных образовательных учреждени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укрепления санитарно – эпидемиолог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создания условий для функционирования и обеспечения системы персонифицированного финансирования дополнительного образования детей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в целях возмещения расходов по договорам найма, аренды жилого пом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обеспечения комплексной безопасности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 в целях реализации мероприятий в области охраны окружающей сред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реализации проекта музейно – туристического комплекса «Ворота в Югру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технического оснащения муниципальных музеев в рамках регионального проекта «Культурная сред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организации и проведения мероприятий в сфере культур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государственной поддержки отрасли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проведения текущего ремонт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организации и проведения обучающих семинаров для специалистов муниципальных учреждений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повышения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приобретения спортивного инвентаря и оборудования в рамках регионального проекта «Спорт – норма жизни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организации временного трудоустройства в городе Югорск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осуществления мероприятий по проведению дезинсекции и дер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я в целях обеспечения функционирования системы видеообзор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реализации мероприятий 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в целях организации и проведения конкурса на выявление позитивного опыта диалога культур в Ханты-Мансийском автономном округе – Югре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2-12-16T10:23:00Z</cp:lastPrinted>
  <dcterms:modified xsi:type="dcterms:W3CDTF">2022-12-16T05:23:00Z</dcterms:modified>
  <cp:revision>298</cp:revision>
  <dc:subject/>
  <dc:title>Об утверждении форм отчета</dc:title>
</cp:coreProperties>
</file>