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главный специалист отдела по работе с физическими лицами управления архитектуры и градостроительств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епартамента муниципальной собственности и градостроительства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6</w:t>
      </w:r>
      <w:r>
        <w:rPr/>
        <w:t xml:space="preserve">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4"/>
        <w:gridCol w:w="1667"/>
        <w:gridCol w:w="1076"/>
        <w:gridCol w:w="1624"/>
        <w:gridCol w:w="1733"/>
        <w:gridCol w:w="1667"/>
        <w:gridCol w:w="1076"/>
        <w:gridCol w:w="1624"/>
        <w:gridCol w:w="165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молкина Татьяна Александровн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 134,7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– 1/4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2,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5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83 379,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– 1/4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color w:val="000000"/>
              </w:rPr>
              <w:t>Автомобил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легковы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en-US"/>
              </w:rPr>
              <w:t xml:space="preserve">- TOYOTA HIGHLANDER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-TOYOTA PRIUS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IGHLANDER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HYBRID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-33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– 1/4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26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5-04T12:46:00Z</dcterms:modified>
  <cp:revision>22</cp:revision>
  <dc:subject/>
  <dc:title>Сведения,</dc:title>
</cp:coreProperties>
</file>