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развития потребительского рынка и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9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пте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3 283,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 553,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жилым дом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NISSAN ALMERA CLASSI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УАЗ-396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5:26:00Z</dcterms:modified>
  <cp:revision>27</cp:revision>
  <dc:subject/>
  <dc:title>Сведения,</dc:title>
</cp:coreProperties>
</file>