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о предстоящем предоставлении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граждан о предстоящем предоставлении земельного участка из земель сельскохозяйственного назначения общей площадью 1412 кв. метра, с кадастровым номером 86:22:0000000:8395, расположенного по адресу: Ханты-Мансийский автономный округ-Югра, городской округ Югорск, город Югорск, улица Арантурская 31, участок 1609а предназначенного для ведения садоводств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дать заявление о намерении участвовать в аукционе на право заключения договора аренды земельного участка можно в Департамент муниципальной собственности и градостроительства администрации города Югорска по адресу: 628260, город Югорск, улица 40 лет Победы, 11,           каб. 112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17.07.2023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-00-19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8:00Z</dcterms:created>
  <dc:creator>Администратор</dc:creator>
  <dc:description/>
  <cp:keywords/>
  <dc:language>en-US</dc:language>
  <cp:lastModifiedBy>Котлярова Евгения Олеговна</cp:lastModifiedBy>
  <cp:lastPrinted>2023-01-11T10:34:00Z</cp:lastPrinted>
  <dcterms:modified xsi:type="dcterms:W3CDTF">2023-06-08T04:21:00Z</dcterms:modified>
  <cp:revision>6</cp:revision>
  <dc:subject/>
  <dc:title> </dc:title>
</cp:coreProperties>
</file>