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«в регистр»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715</wp:posOffset>
            </wp:positionV>
            <wp:extent cx="58102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9 октября 2019 года </w:t>
        <w:tab/>
        <w:tab/>
        <w:tab/>
        <w:tab/>
        <w:tab/>
        <w:tab/>
        <w:tab/>
        <w:tab/>
        <w:t xml:space="preserve">                     № 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rPr>
          <w:b/>
          <w:b/>
          <w:bCs/>
        </w:rPr>
      </w:pPr>
      <w:r>
        <w:rPr>
          <w:b/>
          <w:bCs/>
        </w:rPr>
        <w:t>О внесении изменений в Положение</w:t>
      </w:r>
    </w:p>
    <w:p>
      <w:pPr>
        <w:pStyle w:val="Normal"/>
        <w:ind w:right="5670" w:hanging="0"/>
        <w:rPr>
          <w:b/>
          <w:b/>
          <w:bCs/>
        </w:rPr>
      </w:pPr>
      <w:r>
        <w:rPr>
          <w:b/>
          <w:bCs/>
        </w:rPr>
        <w:t>о размерах ежемесячных и дополнительных выплат муниципальным служащим города Югорска и порядке их осущест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постановлением Правительства Ханты-Мансийского автономного округа - Югры от 23.08.2019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нести в Положение о размерах ежемесячных и дополнительных выплат муниципальным служащим города Югорска и порядке их осуществления, утвержденное решением Думы города Югорска от 27.03.2012 № 24 (с изменениями от 27.02.2014 № 8, от 18.11.2014 № 76, от 23.06.2016 № 53, 27.06.2017 № 60)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В разделе 3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1. Подпункт 3.2.1 пункта 3.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13"/>
          <w:sz w:val="24"/>
          <w:szCs w:val="24"/>
        </w:rPr>
      </w:pPr>
      <w:r>
        <w:rPr>
          <w:bCs/>
        </w:rPr>
        <w:t xml:space="preserve">«3.2.1. </w:t>
      </w:r>
      <w:r>
        <w:rPr/>
        <w:t xml:space="preserve">Денежное поощрение по результатам работы за квартал выплачивается согласно распоряжению Председателя Думы города Югорска (для лиц, замещающих должности муниципальной службы в Думе города Югорска, в контрольно-счетной палате города Югорска), распоряжению администрации города Югорска (для лиц, замещающих должности муниципальной службы в администрации города Югорска). </w:t>
      </w:r>
      <w:r>
        <w:rPr>
          <w:rFonts w:eastAsia="Calibri"/>
          <w:kern w:val="0"/>
          <w:lang w:eastAsia="ru-RU"/>
        </w:rPr>
        <w:t>Денежное поощрение по итогам работы за квартал выплачивается в размере 0,25 месячного фонда оплаты труда.</w:t>
      </w:r>
      <w:r>
        <w:rPr>
          <w:bCs/>
        </w:rPr>
        <w:t xml:space="preserve"> </w:t>
      </w:r>
      <w:r>
        <w:rPr>
          <w:rStyle w:val="FontStyle13"/>
        </w:rPr>
        <w:t xml:space="preserve">В случае  </w:t>
      </w:r>
      <w:r>
        <w:rPr>
          <w:rStyle w:val="FontStyle13"/>
          <w:sz w:val="24"/>
          <w:szCs w:val="24"/>
        </w:rPr>
        <w:t>наличия экономии фонда оплаты труда размер денежного поощрения по результатам работ за квартал максимальным размером не ограничиваетс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Денежное поощрение по результатам работы за год выплачивается согласно распоряжению Председателя Думы города Югорска (для лиц, замещающих должности муниципальной службы в Думе города Югорска, в контрольно-счетной палате города Югорска), распоряжению администрации города Югорска (для лиц, замещающих должности муниципальной службы в администрации города Югорска). Денежное поощрение по результатам работы за год выплачивается в размере одного месячного фонда оплаты тру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Конкретный размер денежного поощрения по результатам работы за квартал определяется  соответственно председателем Думы города Югорска, главой города Югорска. Распоряжение председателя Думы города Югорска, распоряжение администрации города Югорска о размере выплаты денежных поощрений издается по итогам работы за I, II, III кварталы - в первые 2 месяца, следующие за последним месяцем каждого квартала, по итогам работы за IV квартал - до 20 декабря текущего года. Денежное поощрение по результатам работы за год выплачивается не позднее первого квартала, следующего за отчетным год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.1.2. Пункт 3.2.11 дополнить словами «, дополнительные оплачиваемые выходные дни для ухода за ребенком-инвалидом.».</w:t>
      </w:r>
    </w:p>
    <w:p>
      <w:pPr>
        <w:pStyle w:val="Normal"/>
        <w:ind w:firstLine="709"/>
        <w:jc w:val="both"/>
        <w:rPr/>
      </w:pPr>
      <w:r>
        <w:rPr>
          <w:bCs/>
        </w:rPr>
        <w:t>1.1.3. Абзац второй подпункта 3.3.1 пункта 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- </w:t>
      </w:r>
      <w:r>
        <w:rPr/>
        <w:t xml:space="preserve">за выполнение особых поручений, особо важных и сложных заданий (разработку программ, законопроектов, методик, инструкций, проектов нормативных </w:t>
      </w:r>
      <w:r>
        <w:rPr>
          <w:bCs/>
        </w:rPr>
        <w:t xml:space="preserve">правовых актов, участие </w:t>
      </w:r>
      <w:r>
        <w:rPr>
          <w:rFonts w:eastAsia="Calibri"/>
          <w:kern w:val="0"/>
          <w:lang w:eastAsia="ru-RU"/>
        </w:rPr>
        <w:t xml:space="preserve"> в мероприятиях федерального, регионального, межмуниципального и городского значения</w:t>
      </w:r>
      <w:r>
        <w:rPr>
          <w:bCs/>
        </w:rPr>
        <w:t xml:space="preserve">, </w:t>
      </w:r>
      <w:r>
        <w:rPr/>
        <w:t>имеющих особую сложность и важное значение для улучшения социально-экономического положения в городе Югорске, определенной отрасли, сферы деятельности, повышения имиджа города Югорска);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4. В пункте 3.4:</w:t>
      </w:r>
    </w:p>
    <w:p>
      <w:pPr>
        <w:pStyle w:val="Normal"/>
        <w:ind w:firstLine="709"/>
        <w:rPr>
          <w:bCs/>
        </w:rPr>
      </w:pPr>
      <w:r>
        <w:rPr>
          <w:bCs/>
        </w:rPr>
        <w:t>1.1.4.1. В подпункте 3.4.2 слова «в размере двух месячных фондов» заменить словами « в размере одного месячного фонд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4.2. Подпункт 3.4.3 признать утратившим силу. </w:t>
      </w:r>
    </w:p>
    <w:p>
      <w:pPr>
        <w:pStyle w:val="Normal"/>
        <w:ind w:firstLine="709"/>
        <w:jc w:val="both"/>
        <w:rPr/>
      </w:pPr>
      <w:r>
        <w:rPr>
          <w:bCs/>
        </w:rPr>
        <w:t>1.1.4.3. В абзаце первом подпункта 3.4.4 слова «в размере одного месячного фонда» заменить словами «в размере 0,5 месячного фонд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Раздел 4 изложить в следующей редакции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«4. Размер и порядок выплаты ежемесячной надбавки к должностному окладу за классный чин </w:t>
      </w:r>
    </w:p>
    <w:p>
      <w:pPr>
        <w:pStyle w:val="Normal"/>
        <w:rPr/>
      </w:pPr>
      <w:r>
        <w:rPr/>
        <w:t xml:space="preserve">Муниципальному служащему в соответствии с присвоенным классным чином устанавливается ежемесячная надбавка к должностному окладу за классный чин. Ежемесячная надбавка за классный чин устанавливается в следующих размерах: </w:t>
      </w:r>
    </w:p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2653"/>
      </w:tblGrid>
      <w:tr>
        <w:trPr>
          <w:trHeight w:val="45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действительный муниципальный советник 1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2452 рублей</w:t>
            </w:r>
          </w:p>
        </w:tc>
      </w:tr>
      <w:tr>
        <w:trPr>
          <w:trHeight w:val="40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действительный муниципальный советник 2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2304 рублей</w:t>
            </w:r>
          </w:p>
        </w:tc>
      </w:tr>
      <w:tr>
        <w:trPr>
          <w:trHeight w:val="42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действительный муниципальный советник 3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2146 рублей</w:t>
            </w:r>
          </w:p>
        </w:tc>
      </w:tr>
      <w:tr>
        <w:trPr>
          <w:trHeight w:val="406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муниципальный советник 1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1932 рублей</w:t>
            </w:r>
          </w:p>
        </w:tc>
      </w:tr>
      <w:tr>
        <w:trPr>
          <w:trHeight w:val="426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муниципальный советник 2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1841 рублей</w:t>
            </w:r>
          </w:p>
        </w:tc>
      </w:tr>
      <w:tr>
        <w:trPr>
          <w:trHeight w:val="41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муниципальный советник 3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1682 рублей</w:t>
            </w:r>
          </w:p>
        </w:tc>
      </w:tr>
      <w:tr>
        <w:trPr>
          <w:trHeight w:val="396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советник муниципальной службы 1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1539 рублей</w:t>
            </w:r>
          </w:p>
        </w:tc>
      </w:tr>
      <w:tr>
        <w:trPr>
          <w:trHeight w:val="416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советник муниципальной службы 2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1378 рублей</w:t>
            </w:r>
          </w:p>
        </w:tc>
      </w:tr>
      <w:tr>
        <w:trPr>
          <w:trHeight w:val="422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советник муниципальной службы 3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1232 рублей</w:t>
            </w:r>
          </w:p>
        </w:tc>
      </w:tr>
      <w:tr>
        <w:trPr>
          <w:trHeight w:val="413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референт муниципальной службы 1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1194 рублей</w:t>
            </w:r>
          </w:p>
        </w:tc>
      </w:tr>
      <w:tr>
        <w:trPr>
          <w:trHeight w:val="42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референт муниципальной службы 2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1040 рублей</w:t>
            </w:r>
          </w:p>
        </w:tc>
      </w:tr>
      <w:tr>
        <w:trPr>
          <w:trHeight w:val="412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референт муниципальной службы 3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957 рублей</w:t>
            </w:r>
          </w:p>
        </w:tc>
      </w:tr>
      <w:tr>
        <w:trPr>
          <w:trHeight w:val="418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секретарь муниципальной службы 1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803 рублей</w:t>
            </w:r>
          </w:p>
        </w:tc>
      </w:tr>
      <w:tr>
        <w:trPr>
          <w:trHeight w:val="409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секретарь муниципальной службы 2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682 рублей</w:t>
            </w:r>
          </w:p>
        </w:tc>
      </w:tr>
      <w:tr>
        <w:trPr>
          <w:trHeight w:val="416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секретарь муниципальной службы 3 класс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</w:rPr>
              <w:t>604 рубле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>Ежемесячная надбавка за классный чин выплачивается со дня присвоения классного чина на основании распоряжения председателя Думы города Югорска (для работников Думы города Югорска, контрольно-счётной палаты города Югорска), распоряжения администрации города (для работников администрации города)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решение вступает в силу после его опубликования в официальном печатном издании города Югорска, но не ранее 01.01.202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ановить, что абзац второй подпункта 1.1.1 пункта 1 настоящего решения вступает в силу после его официального опубликования, но не ранее 01.01.202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ановить, что абзац третий подпункта 1.1.1 пункта 1 вступает в силу после его официального опубликования, но не ранее 01.12.202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ановить, что денежное поощрение по результатам работы за 2019 год выплачивается из расчёта фонда оплаты труда и на условиях, действовавших до 01.01.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 Думы города Югорска</w:t>
        <w:tab/>
        <w:tab/>
        <w:tab/>
        <w:tab/>
        <w:tab/>
        <w:t xml:space="preserve">                       В.А. Клими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Исполняющий обязанности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Calibri"/>
          <w:b/>
          <w:bCs/>
          <w:kern w:val="0"/>
        </w:rPr>
        <w:t>главы города Югорска                                                                                                    Д.А. Крылов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  <w:u w:val="single"/>
        </w:rPr>
        <w:t>«29» октября 2019 год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/>
      </w:pPr>
      <w:r>
        <w:rPr>
          <w:rFonts w:eastAsia="Times New Roman"/>
          <w:bCs/>
          <w:kern w:val="0"/>
          <w:sz w:val="22"/>
          <w:szCs w:val="22"/>
        </w:rPr>
        <w:t xml:space="preserve">   </w:t>
      </w:r>
      <w:r>
        <w:rPr>
          <w:rFonts w:eastAsia="Calibri"/>
          <w:bCs/>
          <w:kern w:val="0"/>
          <w:sz w:val="22"/>
          <w:szCs w:val="22"/>
        </w:rPr>
        <w:t>(дата подписания)</w:t>
      </w:r>
      <w:r>
        <w:rPr>
          <w:rFonts w:eastAsia="Calibri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1"/>
    </w:pPr>
    <w:rPr>
      <w:rFonts w:eastAsia="Calibri"/>
      <w:kern w:val="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Calibri"/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32:00Z</dcterms:created>
  <dc:creator>Заварзина Елена Владимировна</dc:creator>
  <dc:description/>
  <cp:keywords/>
  <dc:language>en-US</dc:language>
  <cp:lastModifiedBy>Салейко Анастасия Станиславовна</cp:lastModifiedBy>
  <cp:lastPrinted>2019-10-30T11:19:00Z</cp:lastPrinted>
  <dcterms:modified xsi:type="dcterms:W3CDTF">2019-10-30T06:19:00Z</dcterms:modified>
  <cp:revision>128</cp:revision>
  <dc:subject/>
  <dc:title/>
</cp:coreProperties>
</file>