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918 кв. метров, с кадастровым номером 86:22:0010003:812, расположенный по адресу: Ханты-Мансийский автономный округ-Югра, город Югорск, улица Вишневая, 27, предназначенный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на право заключения договора аренды земельных участков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09.11.2020.</w:t>
      </w:r>
    </w:p>
    <w:p>
      <w:pPr>
        <w:pStyle w:val="Normal"/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10-12T11:05:00Z</dcterms:modified>
  <cp:revision>10</cp:revision>
  <dc:subject/>
  <dc:title> </dc:title>
</cp:coreProperties>
</file>