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86:22:0008002:328 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887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Магистральная, 11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049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0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0-01-28T10:19:00Z</dcterms:modified>
  <cp:revision>3</cp:revision>
  <dc:subject/>
  <dc:title/>
</cp:coreProperties>
</file>