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партамента жилищно-коммунального и строительного комплекс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59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710"/>
        <w:gridCol w:w="983"/>
        <w:gridCol w:w="1458"/>
        <w:gridCol w:w="1523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дров Владимир Серге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47 300,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Автомобили легковые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USI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 438,8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8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8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6:41:00Z</dcterms:modified>
  <cp:revision>38</cp:revision>
  <dc:subject/>
  <dc:title>Сведения,</dc:title>
</cp:coreProperties>
</file>