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местителя начальника отдела внутреннего финансового контроля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1399"/>
        <w:gridCol w:w="1903"/>
        <w:gridCol w:w="983"/>
        <w:gridCol w:w="1458"/>
        <w:gridCol w:w="1607"/>
        <w:gridCol w:w="1903"/>
        <w:gridCol w:w="983"/>
        <w:gridCol w:w="1500"/>
        <w:gridCol w:w="1707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кандарова Зульфия Ахатовн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5 475,58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я в праве – 4/7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  <w:br/>
              <w:t>Volkswagen PO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2 834,0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Toyota land cruzer 150 (Prado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Не имеет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я в праве – 1/7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8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3-19T06:50:00Z</dcterms:modified>
  <cp:revision>17</cp:revision>
  <dc:subject/>
  <dc:title>Сведения,</dc:title>
</cp:coreProperties>
</file>