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1660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   февраля 2023 года                              </w:t>
        <w:tab/>
        <w:tab/>
        <w:tab/>
        <w:t xml:space="preserve">              № </w:t>
        <w:b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я в приказ директора департамента финансов от 20.12.2022 № 62п «Об утверждении перечня целей (направлений расходования) субсидий на иные цели»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администрации города Югорска от 20.11.2020 № 1719 «О предоставлении субсидий из бюджета города Югорска муниципальным бюджетным и автономным учреждениям на иные цели», в целях уточнения перечня целей (направлений расходования) субсидий на иные цели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к приказу директора департамента финансов от 20.12.2022 № 62п «Об утверждении перечня целей (направлений расходования) субсидий на иные цели» изменение, дополнив строкой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я в целях обеспечения выполнения наказов избирателей депутатам Думы Ханты-Мансийского автономного округа – Югры</w:t>
            </w:r>
          </w:p>
        </w:tc>
      </w:tr>
    </w:tbl>
    <w:p>
      <w:pPr>
        <w:pStyle w:val="TextBody"/>
        <w:ind w:firstLine="708"/>
        <w:jc w:val="righ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»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Cs w:val="28"/>
        </w:rPr>
        <w:t>2. Отделу автоматизации и информатизации (А.А. Смирнов) разместить настоящий приказ на официальном сайте органов местного самоуправления города Югорс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bCs/>
          <w:sz w:val="28"/>
          <w:szCs w:val="28"/>
        </w:rPr>
        <w:t>Контроль за исполнением приказа возложить на бюджетное управление департамента финансов (Н.П. Бушуева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иректор департамента финансов                                             И. Ю. Мальцева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Губкина Марина Петровна</cp:lastModifiedBy>
  <cp:lastPrinted>2022-12-07T12:21:00Z</cp:lastPrinted>
  <dcterms:modified xsi:type="dcterms:W3CDTF">2023-02-14T07:44:00Z</dcterms:modified>
  <cp:revision>267</cp:revision>
  <dc:subject/>
  <dc:title>Об утверждении форм отчета</dc:title>
</cp:coreProperties>
</file>