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граждан о предстоящем предоставлении земельных участков из земель населенных пункт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275 кв. м, с кадастровым номером 86:22:0003002:2307, расположенного по адресу: Ханты-Мансийский автономный округ-Югра, городской округ Югорск, город Югорск, улица Гранитная, 2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281 кв. м, с кадастровым номером 86:22:0003002:2299, расположенного по адресу: Ханты-Мансийский автономный округ-Югра, городской округ Югорск, город Югорск, улица Гранитная, 1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269 кв. м, с кадастровым номером 86:22:0003002:2300, расположенного по адресу: Ханты-Мансийский автономный округ-Югра, городской округ Югорск, город Югорск, улица Гранитная, 3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268 кв. м, с кадастровым номером 86:22:0003002:2295, расположенного по адресу: Ханты-Мансийский автономный округ-Югра, городской округ Югорск, город Югорск, улица Мраморная, 12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щей площадью 1269 кв. м, с кадастровым номером 86:22:0003002:2293, расположенного по адресу: Ханты-Мансийский автономный округ-Югра, городской округ Югорск, город Югорск, улица Мраморная, 8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268 кв. м, с кадастровым номером 86:22:0003002:2292, расположенного по адресу: Ханты-Мансийский автономный округ-Югра, городской округ Югорск, город Югорск, улица Мраморная, 6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909 кв. м, с кадастровым номером 86:22:0003002:2291, расположенного по адресу: Ханты-Мансийский автономный округ-Югра, городской округ Югорск, город Югорск, улица Мраморная, 4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1050 кв. м, с кадастровым номером 86:22:0003002:2282, расположенного по адресу: Ханты-Мансийский автономный округ-Югра, городской округ Югорск, город Югорск, улица Мраморная, 3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910 кв. м, с кадастровым номером 86:22:0003002:2279, расположенного по адресу: Ханты-Мансийский автономный округ-Югра, городской округ Югорск, город Югорск, улица Лазурная, 16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911 кв. м, с кадастровым номером 86:22:0003002:2278, расположенного по адресу: Ханты-Мансийский автономный округ-Югра, городской округ Югорск, город Югорск, улица Лазурная, 14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ей площадью 1000 кв. м, с кадастровым номером 86:22:0003002:2277, расположенного по адресу: Ханты-Мансийский автономный округ-Югра, городской округ Югорск, город Югорск, улица Лазурная, 12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1051 кв. м, с кадастровым номером 86:22:0003002:2274, расположенного по адресу: Ханты-Мансийский автономный округ-Югра, городской округ Югорск, город Югорск, улица Лазурная, 6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1051 кв. м, с кадастровым номером 86:22:0003002:2273, расположенного по адресу: Ханты-Мансийский автономный округ-Югра, городской округ Югорск, город Югорск, улица Лазурная, 4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ей площадью 1137 кв. м, с кадастровым номером 86:22:0003002:2262, расположенного по адресу: Ханты-Мансийский автономный округ-Югра, городской округ Югорск, город Югорск, улица Лазурная, 1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ей площадью 1051 кв. м, с кадастровым номером 86:22:0003002:2263, расположенного по адресу: Ханты-Мансийский автономный округ-Югра, городской округ Югорск, город Югорск, улица Лазурная, 3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ей площадью 1050 кв. м, с кадастровым номером 86:22:0003002:2264, расположенного по адресу: Ханты-Мансийский автономный округ-Югра, городской округ Югорск, город Югорск, улица Лазурная, 5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ей площадью 1052 кв. м, с кадастровым номером 86:22:0003002:2265, расположенного по адресу: Ханты-Мансийский автономный округ-Югра, городской округ Югорск, город Югорск, улица Лазурная, 7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ей площадью 1051 кв. м, с кадастровым номером 86:22:0003002:2266, расположенного по адресу: Ханты-Мансийский автономный округ-Югра, городской округ Югорск, город Югорск, улица Лазурная, 9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ей площадью 1050 кв. м, с кадастровым номером 86:22:0003002:2267, расположенного по адресу: Ханты-Мансийский автономный округ-Югра, городской округ Югорск, город Югорск, улица Лазурная, 11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ей площадью 1000 кв. м, с кадастровым номером 86:22:0003002:2268, расположенного по адресу: Ханты-Мансийский автономный округ-Югра, городской округ Югорск, город Югорск, улица Лазурная, 13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ей площадью 911 кв. м, с кадастровым номером 86:22:0003002:2269, расположенного по адресу: Ханты-Мансийский автономный округ-Югра, городской округ Югорск, город Югорск, улица Лазурная, 15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бщей площадью 911 кв. м, с кадастровым номером 86:22:0003002:2270, расположенного по адресу: Ханты-Мансийский автономный округ-Югра, городской округ Югорск, город Югорск, улица Лазурная, 17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бщей площадью 1000 кв. м, с кадастровым номером 86:22:0003002:2258, расположенного по адресу: Ханты-Мансийский автономный округ-Югра, городской округ Югорск, город Югорск, улица Малахитовая, 14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051 кв. м, с кадастровым номером 86:22:0003002:2257, расположенного по адресу: Ханты-Мансийский автономный округ-Югра, городской округ Югорск, город Югорск, улица Малахитовая, 12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дать заявление о намерении участвовать в аукционе на право заключения договора аренды земельных участков можно в Департамент муниципальной собственности и градостроительства администрации города Югорска по адресу: 628260, город Югорск, улица 40 лет Победы, 11, каб. 11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24.07.2023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8:00Z</dcterms:created>
  <dc:creator>Администратор</dc:creator>
  <dc:description/>
  <cp:keywords/>
  <dc:language>en-US</dc:language>
  <cp:lastModifiedBy>Коваль</cp:lastModifiedBy>
  <cp:lastPrinted>2023-06-15T11:36:00Z</cp:lastPrinted>
  <dcterms:modified xsi:type="dcterms:W3CDTF">2023-06-23T11:44:00Z</dcterms:modified>
  <cp:revision>12</cp:revision>
  <dc:subject/>
  <dc:title> </dc:title>
</cp:coreProperties>
</file>