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20 дека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1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 xml:space="preserve"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29.11.2021 № 64-пг «О проведении публичных слушаний». 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ма публичных слушаний: слушания по проекту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  (далее по тексту - проект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20 декабря 2021 года  в 18.00 часов.  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Хвощевская Т.В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оргкомитета: Сахибгариева А.З., Потапов Д.Л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шелев А.В. –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 определен в количестве 5 человек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4 члена оргкомите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и в количестве – 4 челове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убличные слушания проведены по инициативе главы города Югорска (постановление главы города Югорска от 29.11.2021 № 64-пг «О проведении публичных слушаний») по проекту постановления администрации города Югорска «О внесении изменения в постановление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.В. Хвощевская, начальник отдела гражданских инициатив управления внутренней политики и общественных связей администрации города Югорска ознакомила присутствующих с информацией о предлагаемых к внесению измене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С 2020 года муниципальное образование реализует практику предоставления организациям территориального общественного самоуправления субсидии на осуществление собственных инициатив. Субсидия предоставляется в соответствии с постановлением администрации города Югорска от 29.10.2020 № 1598 «Об утверждении порядка определения объема и предоставления субсидий организациям территориального общественного самоуправления города Югорска на осуществление собственных инициатив». Порядком предусмотрено предоставление субсидии на конкурсной основе для планируемых к реализации проектов. Предлагаемым к утверждению проектом предусмотрена возможность предоставление субсидии с целью компенсации затрат ТОС, понесенных в текущем финансовом году в ходе осуществления проекта собственной инициативы в условиях осуществления хозяйственной деятельности по благоустройству территории и (или) деятельности, направленной на удовлетворение социально-бытовых потребностей граждан, в границах ТОС, установленных решением Думы города Югорска для конкретного ТОС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Для заявителей процедуры подачи заявок на предоставление субсидии, участия в конкурсном отборе, заключение и исполнение соглашения аналогичны процедурам при предоставлении субсидии на реализацию проектов. Иным будет только пакет документов, представляемый заявителем. В отличии от заявки, представляемой организацией ТОС для реализации проекта, к заявке на предоставление компенсации прикладывается описание реализованного проекта и документы, подтверждающие затраты, понесенные в ходе реализации проекта по реализации собственной инициативы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Указанный проект муниципального правового акта жители города был опубликован на официальном сайте органов местного самоуправления города Югорска (страница администрации города Югорска) 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Замечания, предложения можно было направить на электронную почту секретаря оргкомитета публичных слушаний (адрес электронной почты указан на сайте администрации в информационном объявлении о проведении публичных слушаний) 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озражений, предложений и замечаний по проекту муниципального правового акта до даты проведения публичных слушаний не поступило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В ходе проведения публичных слушаний возражения, предложения, замечания также не были высказаны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публичных слушателей озвучил, что публичные слушания носят рекомендательный характер. </w:t>
      </w:r>
      <w:r>
        <w:rPr>
          <w:rFonts w:cs="PT Astra Serif" w:ascii="PT Astra Serif" w:hAnsi="PT Astra Serif"/>
          <w:spacing w:val="-1"/>
          <w:sz w:val="24"/>
          <w:szCs w:val="24"/>
        </w:rPr>
        <w:t>Участниками публичных слушаний указанный муниципальный правовой акт одобрен.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Т.В. Хвощевская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А.З. Сахибгарие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Д.Л. Потапов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Администратор</dc:creator>
  <dc:description/>
  <cp:keywords/>
  <dc:language>en-US</dc:language>
  <cp:lastModifiedBy>Абаева Ирина Ивановна</cp:lastModifiedBy>
  <cp:lastPrinted>2021-09-15T17:42:00Z</cp:lastPrinted>
  <dcterms:modified xsi:type="dcterms:W3CDTF">2021-12-20T07:38:00Z</dcterms:modified>
  <cp:revision>6</cp:revision>
  <dc:subject/>
  <dc:title/>
</cp:coreProperties>
</file>