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933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____2016 года    </w:t>
      </w: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№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а Департамента финансов Ханты-Мансийского автономного округа – Югры</w:t>
        <w:br/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11.03.2016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10-нп «</w:t>
      </w:r>
      <w:r>
        <w:rPr>
          <w:rStyle w:val="Titlerazdel"/>
          <w:sz w:val="24"/>
          <w:szCs w:val="24"/>
        </w:rPr>
        <w:t>О внесении изменений в приложение к приказу Департамента финансов Ханты-Мансийского автономного округа – Югры от 9 декабря 2015 года № 31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16 год»</w:t>
      </w:r>
      <w:r>
        <w:rPr>
          <w:sz w:val="24"/>
          <w:szCs w:val="24"/>
        </w:rPr>
        <w:t>, в соответствии с пунктом 21 решения Думы города Югорска от 22.12.2015 № 94 «О бюджете города Югорска на 2016 год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решением Думы города Югорска от 22.12.2015  № 94 «О бюджете города Югорска на 2016 год» изменение, дополнив после строк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36"/>
        <w:gridCol w:w="601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7 04 0000 15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венции бюджетам городских округов на обеспечение жильем граждан, уволенных с военной службы (службы), и приравненных к ним лиц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ой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552"/>
        <w:gridCol w:w="6095"/>
      </w:tblGrid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 02 03103 04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убвенции бюджетам городских округов на 1 килограмм реализованного и (или) отгруженного на собственную переработку молока»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заместителя главы администрации города – директора департамента финансов в газете «Югорский вестник» и разместить на официальном сайте администрации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Настоящий приказ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я главы администрации города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департамента финансов                                                                      И.Ю.Мальц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НПА коррупционных факторов не содержи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Федотова Н.Ю.   тел.5-00-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Titlerazdel">
    <w:name w:val="title_razd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User</dc:creator>
  <dc:description/>
  <cp:keywords/>
  <dc:language>en-US</dc:language>
  <cp:lastModifiedBy>Федотова Наталья Юрьевна</cp:lastModifiedBy>
  <cp:lastPrinted>2016-04-19T12:32:00Z</cp:lastPrinted>
  <dcterms:modified xsi:type="dcterms:W3CDTF">2016-04-19T11:32:00Z</dcterms:modified>
  <cp:revision>53</cp:revision>
  <dc:subject/>
  <dc:title/>
</cp:coreProperties>
</file>