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</w:rPr>
        <w:t>В реги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ФИНАН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                                                                                №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- директора департамента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10.2014 № 35п «Об утверждении 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 Департаментом финансов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Югорска  решения о применении бюдже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 принуждения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города Югорска от 05.05.2016 № 42 «О структуре администрации города Югорска», решением Думы города Югорска от 27.06.2017 № 59 «О внесении изменений в Положение о департаменте финансов администрации города Югорска» 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1. Внести в приложение к приказу заместителя главы администрации города-директора департамента финансов от 08.10.2014 № 35п «Об утверждении Порядка исполнения Департаментом финансов администрации города Югорска  решения о применении бюджетных мер принуждения» (с изменениями от 15.02.2016 № 7п) 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1 цифры «360.2» заменить цифрами «306.2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3 слова «</w:t>
      </w:r>
      <w:r>
        <w:rPr>
          <w:color w:val="000000"/>
          <w:sz w:val="24"/>
          <w:szCs w:val="24"/>
        </w:rPr>
        <w:t>отделом  внутреннего муниципального финансового контроля» заменить словами «Управлением контроля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7 слова «приказа Департамента финансов» заменить словами «приказа директора  Департамента фнансов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 8 слова « приказ Департамента финансов» заменить словами «приказ директора Департамента финансов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851"/>
        <w:jc w:val="both"/>
        <w:rPr/>
      </w:pPr>
      <w:r>
        <w:rPr>
          <w:sz w:val="24"/>
          <w:szCs w:val="24"/>
        </w:rPr>
        <w:t>Приложение 2 к Порядку исполнения Департаментом финансов администрации города Югорска решения о применении бюджетных мер принуждения изложить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Опубликовать приказ в официальном печатном издании города Югорска                  и разместить на официальном сайте органов местного самоуправления города Югорска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  <w:sz w:val="24"/>
          <w:szCs w:val="24"/>
        </w:rPr>
        <w:t xml:space="preserve">Директор департамента финансов                                                                       И.Ю.Мальце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МНПА коррупциогенных факторов не содержит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z w:val="24"/>
          <w:szCs w:val="24"/>
        </w:rPr>
        <w:t xml:space="preserve">Директор департамента  финансов                                                                         И.Ю.Мальцева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bCs/>
          <w:color w:val="26282F"/>
          <w:sz w:val="24"/>
          <w:szCs w:val="24"/>
        </w:rPr>
        <w:t>Проекта приказа</w:t>
      </w:r>
      <w:r>
        <w:rPr>
          <w:sz w:val="24"/>
          <w:szCs w:val="24"/>
        </w:rPr>
        <w:t xml:space="preserve"> «О внесении изменений в приказ заместителя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- директора департамента финансов от 08.10.2014 № 35п»</w:t>
      </w:r>
    </w:p>
    <w:p>
      <w:pPr>
        <w:pStyle w:val="Normal"/>
        <w:autoSpaceDE w:val="false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54"/>
        <w:gridCol w:w="2344"/>
        <w:gridCol w:w="1595"/>
        <w:gridCol w:w="1628"/>
      </w:tblGrid>
      <w:tr>
        <w:trPr>
          <w:trHeight w:val="9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орга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на согласование и подпись лица, передавшего  докум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 и подпись лица, принявшего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 Мальцев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рылов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ородкин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помощника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Тарасова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Н.Т. Маслюкова (т.17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Приложение 2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к Порядку исполнения Департаментом финанс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  <w:szCs w:val="24"/>
        </w:rPr>
        <w:t xml:space="preserve">администрации города Югорска решения </w:t>
      </w:r>
    </w:p>
    <w:p>
      <w:pPr>
        <w:pStyle w:val="Normal"/>
        <w:ind w:firstLine="698"/>
        <w:jc w:val="right"/>
        <w:rPr>
          <w:bCs/>
          <w:color w:val="26282F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о применении бюджетных мер принуж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«__»_________ ____                                                                                                              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ину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Уведомления ____________________________________________________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ых мер принуждения, протокола согласительной комиссии от _________ № _____,  в соответствии со статьями ___________ БК РФ применить к 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частник бюджетного процесса, совершивший бюджетное наруш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принуждения - ________________________________________________________________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мера бюджетного принуждения)    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финансов                     _________           _______________ </w:t>
      </w:r>
    </w:p>
    <w:p>
      <w:pPr>
        <w:pStyle w:val="ConsPlus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Ф.И.О.)  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6:00Z</dcterms:created>
  <dc:creator>user</dc:creator>
  <dc:description/>
  <cp:keywords/>
  <dc:language>en-US</dc:language>
  <cp:lastModifiedBy>Маслюкова Надежда Теодозиевна</cp:lastModifiedBy>
  <cp:lastPrinted>2017-09-27T12:45:00Z</cp:lastPrinted>
  <dcterms:modified xsi:type="dcterms:W3CDTF">2017-10-10T10:19:00Z</dcterms:modified>
  <cp:revision>321</cp:revision>
  <dc:subject/>
  <dc:title>Об утверждении форм отчета</dc:title>
</cp:coreProperties>
</file>