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 201___ года</w:t>
        <w:tab/>
        <w:tab/>
        <w:tab/>
        <w:tab/>
        <w:tab/>
        <w:tab/>
        <w:tab/>
        <w:tab/>
        <w:t xml:space="preserve">      № 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4"/>
          <w:szCs w:val="24"/>
        </w:rPr>
        <w:t xml:space="preserve">департамента финансов администрации </w:t>
        <w:br/>
        <w:t>города Югорска от 20.12.2013 № 51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еречня суб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й сектора государственного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 указаний по их применен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4"/>
          <w:szCs w:val="24"/>
        </w:rPr>
        <w:t>Внести в приложение 1 к приказу департамента финансов администрации города Югорска от 20.12.2013 № 51п «Об утверждении перечня субкодов операций сектора государственного управления и указаний по их применению» (с изменением от 24.01.2014 № 3п) изменение, дополнив посл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2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</w:tr>
    </w:tbl>
    <w:p>
      <w:pPr>
        <w:pStyle w:val="Normal"/>
        <w:ind w:left="1653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4"/>
        <w:gridCol w:w="8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отдельных категорий работников во исполнение Указов Президен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, за исключением отдельных категорий работников  во исполнение Указов Президента Российской Федерац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4. Настоящий приказ вступает в силу после его подписания, но не ранее 01.01.2018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>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0:00Z</dcterms:created>
  <dc:creator>user</dc:creator>
  <dc:description/>
  <cp:keywords/>
  <dc:language>en-US</dc:language>
  <cp:lastModifiedBy>Сафина Юлия Рифатовна</cp:lastModifiedBy>
  <cp:lastPrinted>2018-03-02T16:35:00Z</cp:lastPrinted>
  <dcterms:modified xsi:type="dcterms:W3CDTF">2018-03-05T05:01:00Z</dcterms:modified>
  <cp:revision>15</cp:revision>
  <dc:subject/>
  <dc:title>Об утверждении форм отчета</dc:title>
</cp:coreProperties>
</file>