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</w:rPr>
        <w:t xml:space="preserve">К сведению арендаторов муниципального имущества и земельных участков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являющихся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дминистрация города Югорска доводит до сведения арендаторов государственного и муниципального имущества, в том числе земельных участков, а также земельных участков, государственная собственность на которые не разграничена, </w:t>
      </w:r>
      <w:r>
        <w:rPr>
          <w:u w:val="single"/>
        </w:rPr>
        <w:t>о предоставлении дополнительных мер поддержки субъектам малого и среднего предприниматель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остановлением Губернатора Ханты-Мансийского автономного округа-Югры от 18.03.2020 № 20 «О введении режима повышенной готовности в Ханты-Мансийском автономном округе-Югре», постановлением Правительства Ханты-Мансийского автономного округа-Югры от 20.03.2020 № 88-п «О предоставлении дополнительных мер поддержки субъектам малого и среднего предпринимательства», приказом Департамента муниципальной собственности и градостроительства администрации города Югорска от 27.03.2020 № 25 «О предоставлении дополнительных мер поддержки субъектам малого и среднего предпринимательства», принято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предоставить субъектам малого и среднего предпринимательства отсрочку до 10 января 2022 года по уплате арендных платежей, начисленных за период с 1 марта 2020 года по 31 июля 2020 года, за владение и (или) пользование имуществом, находящимся в государственной собственности Ханты-Мансийского автономного округа-Югры, земельными участками, государственная собственность на которые не разграничена, за владение и (или) пользование имуществом, находящимся в собственности муниципального образования городской округ город Югорск, в том числе за земельные участки, переданные им в аренду (далее - дополнительные меры поддержк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заключить дополнительные соглашения к договорам аренды имущества, находящегося в государственной собственности Ханты-Мансийского автономного округа-Югры, земельных участков, государственная собственность на которые не разграничена, муниципального имущества, находящегося в собственности муниципального образования городской округ город Югорск, в том числе земельных участков, о предоставлении отсрочки арендных платежей (с согласия арендато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при заключении дополнительных соглашений предусмотреть освобождение до 10 января 2022 года от уплаты пеней, неустоек, штрафных санкций за несвоевременное внесение арендных платежей, начисленных за период с 1 марта 2020 года по  31 июля 2020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/>
      </w:pPr>
      <w:r>
        <w:rPr/>
        <w:tab/>
        <w:t xml:space="preserve">По возникающим вопросам по предоставлению дополнительных мер поддержки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          40 лет Победы, дом 11, 1 этаж, кабинет № 104 (имущество), кабинет № 113 (земельные ресурсы), ежедневно - понедельник с 9.00 до 18.00, вторник - пятница с 9.00 до 17.00,  перерыв с 13.00 до 14.00 часов. Адрес электронной почты: </w:t>
      </w:r>
      <w:r>
        <w:rPr>
          <w:color w:val="0000CC"/>
          <w:lang w:val="en-US"/>
        </w:rPr>
        <w:t>dmsig</w:t>
      </w:r>
      <w:r>
        <w:rPr>
          <w:color w:val="0000CC"/>
        </w:rPr>
        <w:t>@</w:t>
      </w:r>
      <w:r>
        <w:rPr>
          <w:color w:val="0000CC"/>
          <w:lang w:val="en-US"/>
        </w:rPr>
        <w:t>ugorsk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/>
        <w:t xml:space="preserve"> (приемная Департамента),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 xml:space="preserve"> </w:t>
      </w:r>
      <w:r>
        <w:rPr/>
        <w:t>(земельный отдел). Телефоны для справок:  8 (34675) 500-13 (имущество),                   500-78 (земельные ресурс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Администратор</dc:creator>
  <dc:description/>
  <cp:keywords/>
  <dc:language>en-US</dc:language>
  <cp:lastModifiedBy>Волкова Ирина Валерьевна</cp:lastModifiedBy>
  <cp:lastPrinted>2020-03-30T14:41:00Z</cp:lastPrinted>
  <dcterms:modified xsi:type="dcterms:W3CDTF">2020-03-30T09:49:00Z</dcterms:modified>
  <cp:revision>11</cp:revision>
  <dc:subject/>
  <dc:title> </dc:title>
</cp:coreProperties>
</file>