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начальника отдела земельных ресурсов по работе с юридическими лицам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8"/>
        <w:gridCol w:w="2108"/>
        <w:gridCol w:w="1496"/>
        <w:gridCol w:w="983"/>
        <w:gridCol w:w="1459"/>
        <w:gridCol w:w="1780"/>
        <w:gridCol w:w="1496"/>
        <w:gridCol w:w="983"/>
        <w:gridCol w:w="1572"/>
        <w:gridCol w:w="2170"/>
      </w:tblGrid>
      <w:tr>
        <w:trPr/>
        <w:tc>
          <w:tcPr>
            <w:tcW w:w="1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1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ахарева  Наталия  Викто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1 435,2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 071,2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                    ТОЙОТА ЛЕНД КРУЙЗЕР, универс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«Баджер СДА 330» из ПВХ с мотором «Ямаха 9,9 FMNS»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6-07T12:21:00Z</dcterms:modified>
  <cp:revision>43</cp:revision>
  <dc:subject/>
  <dc:title>Сведения,</dc:title>
</cp:coreProperties>
</file>