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   2021 года</w:t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, от 26.07.2021 № 34п, от 03.08.2021          № 35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3018523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      </w:t>
        <w:tab/>
        <w:tab/>
        <w:t xml:space="preserve">           Н.П. Бушу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1-09-02T08:04:00Z</cp:lastPrinted>
  <dcterms:modified xsi:type="dcterms:W3CDTF">2021-09-02T03:06:00Z</dcterms:modified>
  <cp:revision>401</cp:revision>
  <dc:subject/>
  <dc:title>Об утверждении форм отчета</dc:title>
</cp:coreProperties>
</file>