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йствующая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 предоставления  муниципальной услуги</w:t>
      </w:r>
    </w:p>
    <w:p>
      <w:pPr>
        <w:pStyle w:val="Normal"/>
        <w:jc w:val="center"/>
        <w:rPr/>
      </w:pPr>
      <w:r>
        <w:rPr>
          <w:bCs/>
          <w:lang w:eastAsia="ru-RU"/>
        </w:rPr>
        <w:t>«</w:t>
      </w:r>
      <w:r>
        <w:rPr/>
        <w:t>Выдача акта освидетельствования проведения</w:t>
      </w:r>
      <w:r>
        <w:rPr>
          <w:bCs/>
          <w:lang w:eastAsia="ru-RU"/>
        </w:rPr>
        <w:t xml:space="preserve"> </w:t>
      </w:r>
      <w:r>
        <w:rPr/>
        <w:t xml:space="preserve"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щие сведения о муниципальной услуге</w:t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0"/>
        <w:gridCol w:w="6804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муниципальную услуг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 (ДМСиГ), непосредственно Управление архитектуры и градостроительства (Управление)</w:t>
            </w:r>
          </w:p>
        </w:tc>
      </w:tr>
      <w:tr>
        <w:trPr>
          <w:trHeight w:val="121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600000010005708897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Выдача акта освидетельствования проведени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услуга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а Югорска от 21.12.2015          № 3697 </w:t>
            </w:r>
            <w:r>
              <w:rPr>
                <w:bCs/>
                <w:sz w:val="22"/>
                <w:szCs w:val="22"/>
                <w:lang w:eastAsia="ru-RU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sz w:val="22"/>
                <w:szCs w:val="22"/>
              </w:rPr>
              <w:t>Выдача акта освидетельствования проведени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лефонная связь </w:t>
            </w:r>
            <w:r>
              <w:rPr>
                <w:rFonts w:eastAsia="Calibri"/>
              </w:rPr>
              <w:t>(смс-опрос, телефонный опрос)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мат в администрации города Югорска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в МФЦ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ортал государственных и муниципальных услуг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ортал государственных и муниципальных услуг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муниципальной услуге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5"/>
        <w:gridCol w:w="708"/>
        <w:gridCol w:w="3261"/>
        <w:gridCol w:w="850"/>
        <w:gridCol w:w="992"/>
        <w:gridCol w:w="851"/>
        <w:gridCol w:w="1559"/>
        <w:gridCol w:w="1559"/>
        <w:gridCol w:w="1276"/>
        <w:gridCol w:w="2268"/>
      </w:tblGrid>
      <w:tr>
        <w:trPr>
          <w:trHeight w:val="5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едоставлении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предоставле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муниципальной услуги</w:t>
            </w:r>
          </w:p>
        </w:tc>
      </w:tr>
      <w:tr>
        <w:trPr>
          <w:trHeight w:val="19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ча акта освидетельствования проведени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>
          <w:trHeight w:val="31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0 рабочих дней со дня поступления заявления В ДМСиГ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)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ru-RU"/>
                </w:rPr>
                <w:t>жилищным законодательством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личное обращение в  ДМ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ичное обращение в МФЦ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>Единый</w:t>
            </w:r>
            <w:r>
              <w:rPr>
                <w:color w:val="000000"/>
                <w:sz w:val="16"/>
                <w:szCs w:val="16"/>
              </w:rPr>
              <w:t xml:space="preserve"> портал государственных услуг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 </w:t>
            </w:r>
            <w:r>
              <w:rPr>
                <w:sz w:val="16"/>
                <w:szCs w:val="16"/>
              </w:rPr>
              <w:t>региональный портал государственных 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очтов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ДМСиГ на бумажном носите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</w:t>
            </w:r>
            <w:r>
              <w:rPr>
                <w:rFonts w:eastAsia="Calibri"/>
                <w:sz w:val="16"/>
                <w:szCs w:val="16"/>
              </w:rPr>
              <w:t xml:space="preserve"> МФ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бумажном носите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через личный кабинет Портала государственных услуг  в электронном ви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через личный кабинет на региональном портале государственных услуг;                                                                                                            на региональном портале государственных услуг в виде электронного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чтовое отправление на бумаж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ел 3. «Сведения о заявителях муниципальной услуги»  </w:t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4"/>
        <w:gridCol w:w="1590"/>
        <w:gridCol w:w="3654"/>
        <w:gridCol w:w="1418"/>
        <w:gridCol w:w="1276"/>
        <w:gridCol w:w="1701"/>
        <w:gridCol w:w="3194"/>
      </w:tblGrid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Выдача акта освидетельствования </w:t>
            </w:r>
            <w:r>
              <w:rPr/>
              <w:t>проведения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>
          <w:trHeight w:val="38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bCs/>
                <w:color w:val="26282F"/>
                <w:sz w:val="20"/>
                <w:szCs w:val="20"/>
                <w:lang w:eastAsia="ru-RU"/>
              </w:rPr>
              <w:t>Оформляется на едином бланке для всей территории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е содержание. Содержит следующие сведения: фамилию, имя, отчество (при наличии), номер, дату выдачи, кем выдан, период его действия, фотографию, отметку о регистрации по месту жительства на территории Российской Федерации, наличие детей, брака, печать организации, выдавшей документ, и подпись руководителя (или иного лица, ответственного за выдачу документов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на представление интересов заявителя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 - нотариально заверенная   доверенность, для юридических лиц -  доверенность за подписью руководи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»</w:t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6"/>
        <w:gridCol w:w="2531"/>
        <w:gridCol w:w="1981"/>
        <w:gridCol w:w="1571"/>
        <w:gridCol w:w="3824"/>
        <w:gridCol w:w="1276"/>
        <w:gridCol w:w="12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дача акта освидетельствования </w:t>
            </w:r>
            <w:r>
              <w:rPr/>
              <w:t>проведения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явление на выдачу акта освидетельств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экземп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а /формирование в де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пишется в свободной форме, либо по рекомендуем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 должен быть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заявлении должны быть полностью указа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заявителя, его место жительства (нахождения), контактный телефон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лжна присутствовать подпись заявите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должно иметь серьезных повреждений, наличие которых не позволяет истолковать их содержание; текст должен быть написан разборч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экз.) копия, сверка копии с оригиналом, возврат заявителю подлинника, формирование в де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территории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е содержание. Содержит следующие сведения: фамилию, имя, отчество (при наличии), номер, дату выдачи, кем выдан, период его действия, фотографию, отметку о регистрации по месту жительства на территории Российской Федерации, наличие детей, брака, печать организации, выдавшей документ, и подпись руководителя (или иного лица, ответственного за выдачу документов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устанавливающие документы на земельный участ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устанавливающие документы на земельный участок, право на который не зарегистрировано в Едином государственном реестре недвижимости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экз.) копия, сверка копии с оригиналом, возврат заявителю подлинника, формирование в де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емельный участок  не зарегистрирован в Едином государственном реестре недвижим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аво на земельный участок не зарегистрировано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устанавливающие документы на объект капитального строитель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устанавливающие документы на объект капитального строительства  право на которое не зарегистрировано в Едином государственном реестре 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экз.) копия, сверка копии с оригиналом, возврат заявителю подлинника, формирование в де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аво на объект капитального строительства  право не зарегистрировано в Едином государственном реестре недвижим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аво на объект капитального строительства не зарегистрировано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сертификат на материнский (семейный) капи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устанавливающие документы на земельный участок, право на который не зарегистрировано в Едином государственном реестре 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экз.) копия, сверка копии с оригиналом, возврат заявителю подлинника, формирование в де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емельный участок  не зарегистрирован в Едином государственном реестре недвижим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аво на земельный участок не зарегистрировано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1 экз.), сверка копии с оригиналом и возврат заявителю подлинника, формирование в де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физического лица должны быть указаны Ф.И.О полностью, паспортные данны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/>
      </w:pPr>
      <w:r>
        <w:rPr/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701"/>
        <w:gridCol w:w="1843"/>
        <w:gridCol w:w="1417"/>
        <w:gridCol w:w="1276"/>
        <w:gridCol w:w="1642"/>
        <w:gridCol w:w="1604"/>
        <w:gridCol w:w="17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ого серви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дача акта освидетельствования </w:t>
            </w:r>
            <w:r>
              <w:rPr/>
              <w:t>проведения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дания, сооружения, объекта незавершенного строительства (кадастровая выписка об объекте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осударственного кадастр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4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поступления межведомственного запроса в орг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документа (информации) формируется посредством системы межведомственного электронного взаимодействия через систему исполнения регламен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6. «Результат муниципальной 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8"/>
        <w:gridCol w:w="3000"/>
        <w:gridCol w:w="3828"/>
        <w:gridCol w:w="1701"/>
        <w:gridCol w:w="1417"/>
        <w:gridCol w:w="992"/>
        <w:gridCol w:w="1701"/>
        <w:gridCol w:w="993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дача акта освидетельствования </w:t>
            </w:r>
            <w:r>
              <w:rPr/>
              <w:t>проведения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кт освидетельствования проведения основных работ по строительству </w:t>
            </w:r>
            <w:r>
              <w:rPr>
                <w:sz w:val="20"/>
                <w:szCs w:val="20"/>
              </w:rPr>
              <w:t>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В соответствии с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ом Министерства регионального развития Российской Федерации от 17.06.2011 № 286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0"/>
                <w:szCs w:val="20"/>
                <w:lang w:val="ru-RU" w:eastAsia="ru-RU"/>
              </w:rPr>
              <w:t xml:space="preserve">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бумажном носителе в ДМСиГ или  МФЦ, в электронной форме на адрес электронной почты заявителя, в том числе через личный кабинет на Едином или региональном портале в виде электронного доку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домление об отказе в предоставлении акта освидетельствования проведения основных работ по строительству </w:t>
            </w:r>
            <w:r>
              <w:rPr>
                <w:sz w:val="20"/>
                <w:szCs w:val="20"/>
              </w:rPr>
              <w:t>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отказе в предоставлении муниципальной услуги оформляется на официальном бланке ДМСиГ с обязательной ссылкой на причину отказ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подписью директора ДМСиГ либо лица, его замещ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формляется в форме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На бумажном носителе в ДМСиГ или  МФЦ, в электронной форме на адрес электронной почты заявителя, в том числе через личный кабинет на Едином или региональном портале в виде электронного доку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»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536"/>
        <w:gridCol w:w="1843"/>
        <w:gridCol w:w="1842"/>
        <w:gridCol w:w="2694"/>
        <w:gridCol w:w="20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 необходимые для выполнения процедуры проце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пециалист Управления, МФЦ, при личном обращении заявителя, устанавливает предмет обращения, проверяет документ удостоверяющий личность заявителя, принимает и регистрирует заявление о выдаче акта освидетельствования (указать способ фиксации, например в книге регистрации заявлений граждан, в электронном документообороте)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                                                     Сотрудник МФЦ осуществляет передачу принятого заявления в ДМСиГ в срок не позднее 1 рабочего дня с момента их приема в МФЦ. В случае поступления заявления посредством почтового отправления (указать также иные способы подачи заявления о постановке на учет в качестве нуждающихся), специалист ДМСиГ, ответственный за регистрацию входящей документации, регистрирует заявление в книге регистрации заявлений граждан, в электронном документооборот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егистрированное заявление с приложениями к нему (на бумажном носителе) передаются специалисту, ответственному за предоставление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та регистрации заявления зависит от способа подачи заявления: лично, почтой,  через МФЦ или Единый портал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срок  выполнения </w:t>
              <w:noBreakHyphen/>
              <w:t xml:space="preserve"> в день поступления обращения в ДМСиГ,  при личном обращении заявителя </w:t>
              <w:noBreakHyphen/>
              <w:t xml:space="preserve"> 15 минут с момента получения заявления о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Управления, ответственный за предоставление муниципальной услуги – за прием документов; специалист ДМСиГ, ответственный за делопроизводство – за регистрацию документов, специалист МФЦ  (за прием и регистрацию докуме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кументационное обеспечение (бланки, журнал регистрации заявлений), технологическое обеспечение (доступ к автоматизированным системам, сервисам, защищенным каналам связи), система </w:t>
            </w:r>
            <w:r>
              <w:rPr>
                <w:rFonts w:eastAsia="Calibri"/>
                <w:sz w:val="20"/>
                <w:szCs w:val="20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МСиГ, МФЦ – выдача расписки в получении документов с указанием их перечня и даты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документов и (или) сведений, которые заявитель вправе представить по собственной инициативе,  специалист Управления формирует и направляет межведомственный запрос в течение 1 рабочего дня со дня поступления зарегистрированного заявления. Поступившие ответы на межведомственные запросы регистрируются в электронном документообороте и передаются специалисту Управления, ответственному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межведомственного запроса - 1 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ответа на межведомственные запросы  - 4 рабочих дней со дня поступления межведомственного запроса в орган или организацию, предоставляющие документ и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Управления либо специалист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объекта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пециалисту Управления, ответственному за предоставление муниципальной услуги, зарегистрированного заявления с приложением всех необходимых документов, и ответов на межведомственные запрос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 2 рабочих дня со дня регистрации заявления в Департаменте или поступления ответов на межведомственные запрос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2 рабочих дня со дня оформления документов</w:t>
            </w:r>
            <w:r>
              <w:rPr>
                <w:sz w:val="20"/>
                <w:szCs w:val="20"/>
                <w:lang w:eastAsia="en-US"/>
              </w:rPr>
              <w:t>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) В день подпис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кументов</w:t>
            </w:r>
            <w:r>
              <w:rPr>
                <w:sz w:val="20"/>
                <w:szCs w:val="20"/>
                <w:lang w:eastAsia="en-US"/>
              </w:rPr>
              <w:t>, являющихся результатом предоставления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За рассмотрение, осмотр объекта,</w:t>
            </w:r>
            <w:r>
              <w:rPr>
                <w:sz w:val="20"/>
                <w:szCs w:val="20"/>
                <w:lang w:eastAsia="en-US"/>
              </w:rPr>
              <w:t xml:space="preserve"> оформление документов, являющихся результатом муниципальной услуги - специалист У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За подписание </w:t>
            </w:r>
            <w:r>
              <w:rPr>
                <w:sz w:val="20"/>
                <w:szCs w:val="20"/>
                <w:lang w:eastAsia="en-US"/>
              </w:rPr>
              <w:t>документов -</w:t>
            </w:r>
            <w:r>
              <w:rPr>
                <w:rFonts w:eastAsia="Calibri"/>
                <w:sz w:val="20"/>
                <w:szCs w:val="20"/>
              </w:rPr>
              <w:t xml:space="preserve"> директор ДМСиГ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За </w:t>
            </w:r>
            <w:r>
              <w:rPr>
                <w:sz w:val="20"/>
                <w:szCs w:val="20"/>
                <w:lang w:eastAsia="en-US"/>
              </w:rPr>
              <w:t>регистрацию документов -</w:t>
            </w:r>
            <w:r>
              <w:rPr>
                <w:sz w:val="20"/>
                <w:szCs w:val="20"/>
              </w:rPr>
              <w:t xml:space="preserve"> специалист ДМСиГ, ответственный за делопроизвод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принт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журнал регистрации документ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, уведомление в форме письм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, ответственный за предоставление муниципальной услуги проводит осмотр объекта индивидуального жилищного строительства, осуществляет обмеры и обследование освидетельствуемого объекта в присутствии лица, получившего государственный сертификат на материнский (семейный капитал), или его представителя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а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Управления подготавливает акт освидетельствования и принимает решение о выдаче акта. В случае наличия оснований для отказа в предоставлении услуги специалист подготавливает проект уведомления об отказе в выдаче акта освидетельствования объекта индивидуального жилищного строи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документов, являющих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ом предоставления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и направление акта, уведомления об отказе лично заявителю или его представителю под расписку, направление осуществляется заказным письмом с уведом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дача (направление) документов -  не позднее 1 рабочего дня со дня регистрации документов, являющихся результатом предоставления муниципальной услуги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а направление заявителю документов: 1) почтой -специалист ДМСиГ, </w:t>
            </w:r>
            <w:r>
              <w:rPr>
                <w:sz w:val="20"/>
                <w:szCs w:val="20"/>
              </w:rPr>
              <w:t>ответственный за делопроизвод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рочно или посредством Единого портала государственных и муниципальных услуг- специалист Управ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через МФЦ – специалист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, почтовые уведомления; автоматизированная система МФЦ, личный кабинет Единого портала государственных и муницип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 – выдача расписки в получении результата муниципальной услуги, в Управлении, ДМСиГ – подпись заявителя на втором экземпляре документа, либо фиксация в журнале при отправлении поч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8. «Особенности предоставления муниципальной услуги в электронной форме» 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559"/>
        <w:gridCol w:w="1985"/>
        <w:gridCol w:w="1536"/>
        <w:gridCol w:w="1440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информационно-телекоммуникационной сети Интерн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 официальном сайте органов местного самоуправления города Югорск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через </w:t>
            </w:r>
            <w:r>
              <w:rPr>
                <w:sz w:val="18"/>
                <w:szCs w:val="18"/>
              </w:rPr>
              <w:t>«Единый портал государственных и муниципальных услуг» (функций)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ись на прием в МФЦ возможна через сайт МФЦ в разделе «Предварительная за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услуг, через экранную форму на  региональном портале государственных услуг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чный кабинет заявителя на Портале государственных услуг, электронная почта</w:t>
              <w:tab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лоба может быть подана с использованием информационно-телекоммуникационной сети «Интернет» посредством официального сайта органов местного самоуправления города Югорск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руководителем органа, предоставляющего муниципальную услугу или главе города Югорск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Директору Департамента муниципальной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собственности и градостроительства </w:t>
      </w:r>
    </w:p>
    <w:p>
      <w:pPr>
        <w:pStyle w:val="Normal"/>
        <w:autoSpaceDE w:val="false"/>
        <w:rPr/>
      </w:pPr>
      <w:r>
        <w:rPr>
          <w:b/>
        </w:rPr>
        <w:t xml:space="preserve">Предлагаемая форма заявления </w:t>
      </w:r>
      <w:r>
        <w:rPr/>
        <w:t xml:space="preserve">                                                  администрации города Югорска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>от</w:t>
      </w:r>
      <w:r>
        <w:rPr/>
        <w:t xml:space="preserve"> ______________________________________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Ф.И.О. физического лица)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Паспортные данные:</w:t>
      </w:r>
      <w:r>
        <w:rPr/>
        <w:t xml:space="preserve"> _______________________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)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</w:rPr>
        <w:t>Адрес:</w:t>
      </w:r>
      <w:r>
        <w:rPr/>
        <w:t xml:space="preserve"> __________________________________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регистрации/проживания)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елефон:</w:t>
      </w:r>
      <w:r>
        <w:rPr/>
        <w:t xml:space="preserve"> 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/>
        <w:t xml:space="preserve">                                                                                     </w:t>
      </w:r>
      <w:r>
        <w:rPr>
          <w:sz w:val="22"/>
        </w:rPr>
        <w:t>E-mail (при наличии):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sz w:val="22"/>
              </w:rPr>
              <w:t xml:space="preserve">Сведения об объекте капитального строительства (объекте индивидуального жилищного строительства): </w:t>
            </w: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почтовый или строительный адрес объекта капитального строительства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sz w:val="22"/>
              </w:rPr>
              <w:t>Основные виды работ:</w:t>
            </w:r>
            <w:r>
              <w:rPr/>
              <w:t xml:space="preserve"> 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монтаж фундамента, возведение стен, возведение кровли или проведение работ по реконструкции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>
                <w:sz w:val="22"/>
              </w:rPr>
            </w:pPr>
            <w:r>
              <w:rPr>
                <w:sz w:val="22"/>
              </w:rPr>
              <w:t>Общая площадь жилого помещения: до реконструкции: _____________м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осле реконструкции: _____________м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rPr>
                <w:sz w:val="22"/>
              </w:rPr>
            </w:pPr>
            <w:r>
              <w:rPr>
                <w:sz w:val="22"/>
              </w:rPr>
              <w:t>Сведения о застройщике или заказчике (представителе застройщика или заказчика):</w:t>
            </w:r>
          </w:p>
          <w:p>
            <w:pPr>
              <w:pStyle w:val="Normal"/>
              <w:autoSpaceDE w:val="false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место проживания, телефон/факс)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, реквизиты документа о представительстве - заполняется при наличии представителя застройщика или заказчика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>
                <w:sz w:val="16"/>
                <w:szCs w:val="16"/>
              </w:rPr>
            </w:pPr>
            <w:r>
              <w:rPr>
                <w:sz w:val="22"/>
              </w:rPr>
              <w:t>Сведения о выданном сертификате на материнский (семейный) капитал:</w:t>
            </w:r>
            <w:r>
              <w:rPr>
                <w:sz w:val="16"/>
                <w:szCs w:val="16"/>
              </w:rPr>
              <w:t xml:space="preserve"> ___________________________________</w:t>
            </w:r>
          </w:p>
        </w:tc>
      </w:tr>
      <w:tr>
        <w:trPr>
          <w:trHeight w:val="76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серия, номер и дата выдачи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sz w:val="22"/>
              </w:rPr>
              <w:t>Сведения о выданном разрешении на строительство:</w:t>
            </w:r>
            <w:r>
              <w:rPr/>
              <w:t xml:space="preserve"> 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, дата выдачи разрешения, кем выдано)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4"/>
        <w:gridCol w:w="56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являющиеся  результатом  предоставления  муниципальной  услуги, прошу выдать (направить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ab/>
              <w:t>нарочно в Департамен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ab/>
              <w:t>нарочно в Управл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ab/>
              <w:t xml:space="preserve">посредством почтовой связ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</w:rPr>
              <w:t>посредством Единого или регионального портал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20_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             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                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2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ind w:firstLine="538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Директору департамента муниципальной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собственности и градостроительств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города Югор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ванова Ивана Иванович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67 08 245639 от 18.03.2015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ВД г. Югор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г. Югорск, ул. Ленина, дом 1, кв.5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2-88-88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Ivan</w:t>
      </w:r>
      <w:r>
        <w:rPr>
          <w:rFonts w:eastAsia="Calibri"/>
          <w:lang w:eastAsia="en-US"/>
        </w:rPr>
        <w:t>1978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Сведения об объекте капитального строительства (объекте индивидуального жилищного строительства): </w:t>
            </w:r>
            <w:r>
              <w:rPr>
                <w:sz w:val="20"/>
                <w:szCs w:val="20"/>
              </w:rPr>
              <w:t xml:space="preserve">г. Югорск ул. Московская, 1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sz w:val="22"/>
              </w:rPr>
              <w:t>Основные виды работ :</w:t>
            </w:r>
            <w:r>
              <w:rPr/>
              <w:t>монтаж фундамента, стен, кровли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>
                <w:sz w:val="22"/>
              </w:rPr>
            </w:pPr>
            <w:r>
              <w:rPr>
                <w:sz w:val="22"/>
              </w:rPr>
              <w:t>Общая площадь жилого помещения: до реконструкции: _____________м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осле реконструкции: _____________м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sz w:val="22"/>
              </w:rPr>
              <w:t xml:space="preserve">Сведения о застройщике или заказчике (представителе застройщика или заказчика): </w:t>
            </w:r>
          </w:p>
          <w:p>
            <w:pPr>
              <w:pStyle w:val="Normal"/>
              <w:autoSpaceDE w:val="false"/>
              <w:ind w:left="318" w:hanging="0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autoSpaceDE w:val="false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, реквизиты документа о представительстве - заполняется при наличии представителя застройщика или заказчика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>
                <w:sz w:val="16"/>
                <w:szCs w:val="16"/>
              </w:rPr>
            </w:pPr>
            <w:r>
              <w:rPr>
                <w:sz w:val="22"/>
              </w:rPr>
              <w:t>Сведения о выданном сертификате на материнский (семейный) капитал:</w:t>
            </w:r>
            <w:r>
              <w:rPr>
                <w:sz w:val="16"/>
                <w:szCs w:val="16"/>
              </w:rPr>
              <w:t xml:space="preserve"> ___________________________________</w:t>
            </w:r>
          </w:p>
        </w:tc>
      </w:tr>
      <w:tr>
        <w:trPr>
          <w:trHeight w:val="76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серия, номер и дата выдачи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sz w:val="22"/>
              </w:rPr>
              <w:t>Сведения о выданном разрешении на строительство:</w:t>
            </w:r>
            <w:r>
              <w:rPr/>
              <w:t xml:space="preserve"> №</w:t>
            </w:r>
            <w:r>
              <w:rPr>
                <w:lang w:val="en-US"/>
              </w:rPr>
              <w:t>RU</w:t>
            </w:r>
            <w:r>
              <w:rPr/>
              <w:t xml:space="preserve"> 8632000-068 от 24.07.201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опия паспорта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>нарочно в МФЦ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val="en-US" w:eastAsia="ru-RU"/>
        </w:rPr>
        <w:t>V</w:t>
      </w:r>
      <w:r>
        <w:rPr>
          <w:lang w:eastAsia="ru-RU"/>
        </w:rPr>
        <w:tab/>
      </w:r>
      <w:r>
        <w:rPr>
          <w:u w:val="single"/>
          <w:lang w:eastAsia="ru-RU"/>
        </w:rPr>
        <w:t>нарочно в Департаменте муниципальной собственности и градостроительства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 xml:space="preserve">посредством почтовой связи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 xml:space="preserve">на адрес электронной почты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01.01.2015                                                                                       ___</w:t>
      </w:r>
      <w:r>
        <w:rPr>
          <w:i/>
          <w:u w:val="single"/>
          <w:lang w:eastAsia="en-US"/>
        </w:rPr>
        <w:t>подпись</w:t>
      </w:r>
      <w:r>
        <w:rPr>
          <w:lang w:eastAsia="en-US"/>
        </w:rPr>
        <w:t>____ И.И. Иванов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</w:t>
      </w:r>
      <w:r>
        <w:rPr>
          <w:sz w:val="20"/>
          <w:szCs w:val="20"/>
          <w:lang w:eastAsia="ru-RU"/>
        </w:rPr>
        <w:t>Утверждаю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уполномоченное лицо на проведение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0"/>
          <w:szCs w:val="20"/>
          <w:lang w:eastAsia="ru-RU"/>
        </w:rPr>
        <w:t>освидетельствования)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</w:t>
      </w:r>
      <w:r>
        <w:rPr>
          <w:sz w:val="20"/>
          <w:szCs w:val="20"/>
          <w:lang w:eastAsia="ru-RU"/>
        </w:rPr>
        <w:t>"____" ______________ 20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освидетельствования проведения основных работ по строительству объекта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индивидуального жилищного строительства (монтаж фундамента, возведение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стен и кровли) или проведение работ по реконструкции объекта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индивидуального жилищного строительства, в результате которых общая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площадь жилого помещения (жилых помещений) реконструируемого объекта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увеличивается не менее чем на учетную норму площади жилого помещения,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Cs/>
          <w:color w:val="26282F"/>
          <w:sz w:val="22"/>
          <w:szCs w:val="22"/>
          <w:lang w:eastAsia="ru-RU"/>
        </w:rPr>
        <w:t>устанавливаемую в соответствии с жилищным законодательством Российской Федерации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г. (пос., дер.) _________________                                                                "___" ______________ 20__ г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    </w:t>
      </w:r>
      <w:r>
        <w:rPr>
          <w:sz w:val="22"/>
          <w:szCs w:val="22"/>
          <w:lang w:eastAsia="ru-RU"/>
        </w:rPr>
        <w:t>Объект капитального строительства (объект индивидуального  жилищного строительства)  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>(наименование, почтовый  или строительный адрес объекта капитального строительств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конструкций: монтаж фундамента, возведение стен,возведение кровли или проведение работ по реконструкции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ведения о застройщике  или  заказчике  (представителе   застройщика или заказчика)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</w:t>
      </w:r>
      <w:r>
        <w:rPr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аспортные данные, место проживания, телефон/факс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4"/>
          <w:szCs w:val="14"/>
          <w:lang w:eastAsia="ru-RU"/>
        </w:rPr>
        <w:t>(должность, фамилия, инициалы, реквизиты документа о представительстве -заполняется при наличии представителя застройщика или заказчик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  </w:t>
      </w:r>
      <w:r>
        <w:rPr>
          <w:sz w:val="22"/>
          <w:szCs w:val="22"/>
          <w:lang w:eastAsia="ru-RU"/>
        </w:rPr>
        <w:t>Сведения о выданном разрешении на строительство 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омер, дата выдач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>разрешения, 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 о лице,  осуществляющем строительство (представителе лица, осуществляющего строительство)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> </w:t>
      </w:r>
      <w:r>
        <w:rPr>
          <w:sz w:val="16"/>
          <w:szCs w:val="16"/>
          <w:lang w:eastAsia="ru-RU"/>
        </w:rPr>
        <w:t>(нужное подчеркнуть)                                                                      (наименование, номер и да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дачи свидетельства о государственной регистрации, ОГРН, ИНН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чтовые реквизиты, телефон/факс - для юридических лиц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амилия, имя, отчество, паспортные данные, место прожи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ефон/факс - для физических лиц, номер и дата договор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>(должность, фамилия, инициалы, реквизиты документа о представительстве -  заполняется при наличии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едставителя лица, осуществляющего строитель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а  также  иные  представители  лиц,  участвующих   в     осмотре объекта  капитального   строительства    (объекта    индивидуального    жилищного строительства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, должность, фамилия, инициалы, реквизиты докумен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представительстве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 </w:t>
      </w:r>
      <w:r>
        <w:rPr>
          <w:sz w:val="22"/>
          <w:szCs w:val="22"/>
          <w:lang w:eastAsia="ru-RU"/>
        </w:rPr>
        <w:t>Настоящий акт составлен о нижеследующем:</w:t>
      </w:r>
    </w:p>
    <w:p>
      <w:pPr>
        <w:pStyle w:val="Normal"/>
        <w:suppressAutoHyphens w:val="false"/>
        <w:autoSpaceDE w:val="false"/>
        <w:jc w:val="both"/>
        <w:rPr/>
      </w:pPr>
      <w:bookmarkStart w:id="0" w:name="sub_1001"/>
      <w:bookmarkEnd w:id="0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. К освидетельствованию предъявлены следующие конструкции ____________________________</w:t>
      </w:r>
    </w:p>
    <w:p>
      <w:pPr>
        <w:pStyle w:val="Normal"/>
        <w:suppressAutoHyphens w:val="false"/>
        <w:autoSpaceDE w:val="false"/>
        <w:jc w:val="both"/>
        <w:rPr/>
      </w:pPr>
      <w:bookmarkStart w:id="1" w:name="sub_1001"/>
      <w:bookmarkEnd w:id="1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2" w:name="sub_1002"/>
      <w:bookmarkEnd w:id="2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. Наименование проведенных работ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3" w:name="sub_1002"/>
      <w:bookmarkStart w:id="4" w:name="sub_1021"/>
      <w:bookmarkEnd w:id="3"/>
      <w:bookmarkEnd w:id="4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.1. Основные работы по строительству объекта капитального строительства</w:t>
      </w:r>
    </w:p>
    <w:p>
      <w:pPr>
        <w:pStyle w:val="Normal"/>
        <w:suppressAutoHyphens w:val="false"/>
        <w:autoSpaceDE w:val="false"/>
        <w:jc w:val="both"/>
        <w:rPr/>
      </w:pPr>
      <w:bookmarkStart w:id="5" w:name="sub_1021"/>
      <w:bookmarkEnd w:id="5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6" w:name="sub_1022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.2.  Проведенные   работы   по   реконструкции   объекта   капитального</w:t>
      </w:r>
      <w:bookmarkEnd w:id="6"/>
      <w:r>
        <w:rPr>
          <w:sz w:val="22"/>
          <w:szCs w:val="22"/>
          <w:lang w:eastAsia="ru-RU"/>
        </w:rPr>
        <w:t xml:space="preserve"> строительст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    </w:t>
      </w:r>
      <w:r>
        <w:rPr>
          <w:sz w:val="22"/>
          <w:szCs w:val="22"/>
          <w:lang w:eastAsia="ru-RU"/>
        </w:rPr>
        <w:t>В результате проведенных работ по реконструкции объекта капитального строительства  общая  площадь   жилого   помещения   (жилых   помещений) увеличивается  на  _______  кв.м  и  после  сдачи  объекта  капитального  строительства в эксплуатацию должна составить _________ кв.м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7" w:name="sub_1003"/>
      <w:bookmarkEnd w:id="7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. Даты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8" w:name="sub_1003"/>
      <w:bookmarkEnd w:id="8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начала работ "__" ________________ 20__ г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кончания работ "__" ________________ 20__ г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9" w:name="sub_1004"/>
      <w:bookmarkEnd w:id="9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4. Документ составлен в _______ экземплярах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0" w:name="sub_1004"/>
      <w:bookmarkEnd w:id="10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1" w:name="sub_1005"/>
      <w:bookmarkEnd w:id="11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5. Подписи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2" w:name="sub_1005"/>
      <w:bookmarkEnd w:id="12"/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стройщик или заказчик (представитель застройщика или заказчика)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                  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>(ФИО застройщика или заказчика)                                                                          подпись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      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>(должность, фамилия, инициалы представителя                                                                         подпис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</w:t>
      </w:r>
      <w:r>
        <w:rPr>
          <w:sz w:val="16"/>
          <w:szCs w:val="16"/>
          <w:lang w:eastAsia="ru-RU"/>
        </w:rPr>
        <w:t>застройщика или заказчика)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      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(наименование, должность, фамилия, инициалы)                                                                       подпись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      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(наименование, должность, фамилия, инициалы)                                                                       подпись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      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</w:t>
      </w:r>
      <w:r>
        <w:rPr>
          <w:sz w:val="16"/>
          <w:szCs w:val="16"/>
          <w:lang w:eastAsia="ru-RU"/>
        </w:rPr>
        <w:t>(наименование, должность, фамилия, инициалы)                                                                      подпись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      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</w:t>
      </w:r>
      <w:r>
        <w:rPr>
          <w:sz w:val="16"/>
          <w:szCs w:val="16"/>
          <w:lang w:eastAsia="ru-RU"/>
        </w:rPr>
        <w:t>(наименование, должность, фамилия, инициалы)                                                                      подпись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4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/>
      </w:pPr>
      <w:r>
        <w:rPr>
          <w:color w:val="4F81BD"/>
          <w:lang w:eastAsia="en-US"/>
        </w:rPr>
        <w:t>ФОРМА ОТРИЦАТЕЛЬНОГО РЕЗУЛЬТАТА</w:t>
        <w:br/>
        <w:t xml:space="preserve">МУНИЦИПАЛЬНОЙ УСЛУГИ </w:t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ДЕПАРТАМЕН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МУНИЦИПАЛЬНОЙ СОБСТВЕ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Тюменская область, Ханты-Мансийский автономный округ - Югра  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4">
        <w:r>
          <w:rPr>
            <w:rStyle w:val="InternetLink"/>
            <w:color w:val="0000FF"/>
            <w:sz w:val="16"/>
            <w:u w:val="single"/>
            <w:lang w:val="en-US"/>
          </w:rPr>
          <w:t xml:space="preserve">  dmsig</w:t>
        </w:r>
      </w:hyperlink>
      <w:hyperlink r:id="rId5">
        <w:r>
          <w:rPr>
            <w:rStyle w:val="InternetLink"/>
            <w:color w:val="0000FF"/>
            <w:sz w:val="16"/>
            <w:u w:val="single"/>
            <w:lang w:val="en-US"/>
          </w:rPr>
          <w:t>@ugorsk.ru</w:t>
        </w:r>
      </w:hyperlink>
      <w:r>
        <w:rPr>
          <w:sz w:val="16"/>
          <w:lang w:val="en-US"/>
        </w:rPr>
        <w:tab/>
        <w:t xml:space="preserve">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</w:t>
      </w:r>
      <w:r>
        <w:rPr>
          <w:sz w:val="16"/>
          <w:u w:val="single"/>
        </w:rPr>
        <w:t>@</w:t>
      </w:r>
      <w:hyperlink r:id="rId6">
        <w:r>
          <w:rPr>
            <w:rStyle w:val="InternetLink"/>
            <w:color w:val="0000FF"/>
            <w:sz w:val="16"/>
            <w:u w:val="single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20"/>
          <w:szCs w:val="20"/>
        </w:rPr>
      </w:pPr>
      <w:r>
        <w:rPr>
          <w:szCs w:val="20"/>
        </w:rPr>
        <w:t>__</w:t>
      </w:r>
      <w:r>
        <w:rPr>
          <w:szCs w:val="20"/>
          <w:u w:val="single"/>
        </w:rPr>
        <w:t>хх.хх.хххх</w:t>
      </w:r>
      <w:r>
        <w:rPr>
          <w:szCs w:val="20"/>
        </w:rPr>
        <w:t>_____                                                                                                            № ___</w:t>
      </w:r>
      <w:r>
        <w:rPr>
          <w:szCs w:val="20"/>
          <w:u w:val="single"/>
        </w:rPr>
        <w:t>ххххх</w:t>
      </w:r>
      <w:r>
        <w:rPr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>
          <w:i/>
          <w:i/>
        </w:rPr>
      </w:pPr>
      <w:r>
        <w:rPr/>
        <w:tab/>
      </w:r>
      <w:r>
        <w:rPr>
          <w:i/>
        </w:rPr>
        <w:t>хххххххх хххххххххх хххххххххх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/>
      </w:pPr>
      <w:r>
        <w:rPr/>
        <w:t xml:space="preserve">                             </w:t>
      </w:r>
      <w:r>
        <w:rPr>
          <w:sz w:val="18"/>
          <w:szCs w:val="18"/>
        </w:rPr>
        <w:t xml:space="preserve">  </w:t>
      </w:r>
      <w:r>
        <w:rPr/>
        <w:t xml:space="preserve">628260, г. Югорск, ул. ххххххххххх, хх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119" w:hanging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>Уважаемая (ый) ххххххххххх ххххххххххххх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бращение от хх.хх.ххххх департамент муниципальной собственности и градостроительства сообщает, что при </w:t>
      </w:r>
      <w:r>
        <w:rPr>
          <w:rFonts w:eastAsia="Calibri"/>
          <w:lang w:eastAsia="ru-RU"/>
        </w:rPr>
        <w:t xml:space="preserve">освидетельствовании проведения основных работ по строительству объекта индивидуального жилищного строительства, расположенного по адресу: хххххххххххххх (монтаж фундамента, возведение стен и кровли) установлено, что данные работы не выполнены в полном объеме, что является основанием для отказа в предоставлении муниципальной услуги на  подпункта 1 пункта 26 </w:t>
      </w:r>
      <w:r>
        <w:rPr>
          <w:lang w:eastAsia="ru-RU"/>
        </w:rPr>
        <w:t xml:space="preserve">административного регламента предоставления муниципальной услуги </w:t>
      </w:r>
      <w:r>
        <w:rPr>
          <w:bCs/>
          <w:lang w:eastAsia="ru-RU"/>
        </w:rPr>
        <w:t>«</w:t>
      </w:r>
      <w:r>
        <w:rPr/>
        <w:t>Выдача акта освидетельствования проведения</w:t>
      </w:r>
      <w:r>
        <w:rPr>
          <w:bCs/>
          <w:lang w:eastAsia="ru-RU"/>
        </w:rPr>
        <w:t xml:space="preserve"> </w:t>
      </w:r>
      <w:r>
        <w:rPr/>
        <w:t>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утвержденного постановлением администрации города Югорска от 21.12.2015 № 36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rPr>
          <w:b/>
          <w:b/>
        </w:rPr>
      </w:pPr>
      <w:r>
        <w:rPr>
          <w:b/>
        </w:rPr>
        <w:t>главы города - директор департ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обств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и градостроительства                                                       </w:t>
      </w:r>
      <w:r>
        <w:rPr>
          <w:i/>
        </w:rPr>
        <w:t>подпись</w:t>
      </w:r>
      <w:r>
        <w:rPr>
          <w:b/>
        </w:rPr>
        <w:t xml:space="preserve">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Исполнитель: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отдела по работе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физическими лицами управления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уры и градостроительства ДМСиГ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ххххххххх ххххххххх ххххххххх, тел. (34675)5-00-1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004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gorod@yugorsk.ru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4:00Z</dcterms:created>
  <dc:creator>ur203</dc:creator>
  <dc:description/>
  <cp:keywords/>
  <dc:language>en-US</dc:language>
  <cp:lastModifiedBy>Глушкова Елена Валерьевна</cp:lastModifiedBy>
  <cp:lastPrinted>2016-03-22T17:22:00Z</cp:lastPrinted>
  <dcterms:modified xsi:type="dcterms:W3CDTF">2017-11-07T11:38:00Z</dcterms:modified>
  <cp:revision>34</cp:revision>
  <dc:subject/>
  <dc:title>ПРОЕКТ</dc:title>
</cp:coreProperties>
</file>